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80" w:leader="none"/>
        </w:tabs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EEE SYSTEMS, MAN, AND CYBERNETICS SOCIETY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center" w:pos="4680" w:leader="none"/>
        </w:tabs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MAN-MACHINE SYSTEMS GROUP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2"/>
          <w:szCs w:val="22"/>
        </w:rPr>
        <w:t>March 24, 1958 – First meeting of the IRE Professional Group on Human Factors in Electronics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2"/>
          <w:szCs w:val="22"/>
        </w:rPr>
        <w:t>March 25, 1963 – Name changed to IEEE Professional Technical Group on Human Factors in Electronics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2"/>
          <w:szCs w:val="22"/>
        </w:rPr>
        <w:t>May 4, 1964 – Name change to IEEE Human Factors in Electronics Group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2"/>
          <w:szCs w:val="22"/>
        </w:rPr>
        <w:t>1968 – Name change to Man-Machine Systems Group</w:t>
      </w:r>
    </w:p>
    <w:p>
      <w:pPr>
        <w:pStyle w:val="Normal"/>
        <w:tabs>
          <w:tab w:val="clear" w:pos="720"/>
          <w:tab w:val="center" w:pos="4680" w:leader="none"/>
        </w:tabs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center" w:pos="4680" w:leader="none"/>
        </w:tabs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SYSTEMS SCIENCE &amp; CYBERNETICS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2"/>
          <w:szCs w:val="22"/>
        </w:rPr>
        <w:t>November 16, 1964 –  Interim AdCom meeting to discuss formation of IEEE Systems Science and Cybernetics Group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January 15, 1965 – First organizational meeting of IEEE Systems Science and Cybernetics Group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20"/>
          <w:tab w:val="center" w:pos="4680" w:leader="none"/>
          <w:tab w:val="left" w:pos="5904" w:leader="none"/>
        </w:tabs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SYSTEMS, MAN, AND CYBERNETICS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2"/>
          <w:szCs w:val="22"/>
        </w:rPr>
        <w:t>October, 1970 – Approval – Man-Machine Systems Group merged with Systems Science and Cybernetics Group to form Systems, Man and Cybernetics Group.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2"/>
          <w:szCs w:val="22"/>
        </w:rPr>
        <w:t>January, 1972 – Systems, Man, and Cybernetics Group became Systems, Man, and Cybernetics Society.</w:t>
      </w:r>
    </w:p>
    <w:p>
      <w:pPr>
        <w:pStyle w:val="Normal"/>
        <w:tabs>
          <w:tab w:val="clear" w:pos="720"/>
          <w:tab w:val="center" w:pos="4680" w:leader="none"/>
          <w:tab w:val="left" w:pos="5904" w:leader="none"/>
        </w:tabs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center" w:pos="4680" w:leader="none"/>
          <w:tab w:val="left" w:pos="5904" w:leader="none"/>
        </w:tabs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SMC-28 OFFICER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5904" w:leader="none"/>
        </w:tabs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6480" w:leader="none"/>
        </w:tabs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1958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6480" w:leader="none"/>
        </w:tabs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Acting Chairman </w:t>
        <w:tab/>
        <w:t>H. P. Birmingham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6480" w:leader="none"/>
        </w:tabs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Acting Secretary </w:t>
        <w:tab/>
        <w:t>H. D. Irwi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6480" w:leader="none"/>
        </w:tabs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6480" w:leader="none"/>
        </w:tabs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1959</w:t>
      </w:r>
      <w:r>
        <w:rPr>
          <w:rFonts w:cs="Arial" w:ascii="Arial" w:hAnsi="Arial"/>
          <w:bCs/>
          <w:sz w:val="22"/>
          <w:szCs w:val="22"/>
        </w:rPr>
        <w:t xml:space="preserve"> (officers to 7-1-59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6480" w:leader="none"/>
        </w:tabs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Chairman </w:t>
        <w:tab/>
        <w:t>H. P. Birmingham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6480" w:leader="none"/>
        </w:tabs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Vice Chairman </w:t>
        <w:tab/>
        <w:t>Curtis M. Jansky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6480" w:leader="none"/>
        </w:tabs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Secretary/Treasurer </w:t>
        <w:tab/>
        <w:t>H. D. Irwi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6480" w:leader="none"/>
        </w:tabs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6480" w:leader="none"/>
        </w:tabs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1960</w:t>
      </w:r>
      <w:r>
        <w:rPr>
          <w:rFonts w:cs="Arial" w:ascii="Arial" w:hAnsi="Arial"/>
          <w:bCs/>
          <w:sz w:val="22"/>
          <w:szCs w:val="22"/>
        </w:rPr>
        <w:t xml:space="preserve"> (officers to 7-1-60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6480" w:leader="none"/>
        </w:tabs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Chairman </w:t>
        <w:tab/>
        <w:t>Curtis M. Jansky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6480" w:leader="none"/>
        </w:tabs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Vice Chairman </w:t>
        <w:tab/>
        <w:t>H. D. Irwi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6480" w:leader="none"/>
        </w:tabs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Secretary/Treasurer </w:t>
        <w:tab/>
        <w:t>John H. Hill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6480" w:leader="none"/>
        </w:tabs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6480" w:leader="none"/>
        </w:tabs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1961</w:t>
      </w:r>
      <w:r>
        <w:rPr>
          <w:rFonts w:cs="Arial" w:ascii="Arial" w:hAnsi="Arial"/>
          <w:bCs/>
          <w:sz w:val="22"/>
          <w:szCs w:val="22"/>
        </w:rPr>
        <w:t xml:space="preserve"> (officers to 7-1-61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6480" w:leader="none"/>
        </w:tabs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Chairman </w:t>
        <w:tab/>
        <w:t>R. R. Riesz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6480" w:leader="none"/>
        </w:tabs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Vice Chairman </w:t>
        <w:tab/>
        <w:t>J. I. Elkind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6480" w:leader="none"/>
        </w:tabs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Secretary </w:t>
        <w:tab/>
        <w:t>Nancy Anderso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6480" w:leader="none"/>
        </w:tabs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Treasurer </w:t>
        <w:tab/>
        <w:t>F. A. Brooks, Jr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6480" w:leader="none"/>
        </w:tabs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6480" w:leader="none"/>
        </w:tabs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1962</w:t>
      </w:r>
      <w:r>
        <w:rPr>
          <w:rFonts w:cs="Arial" w:ascii="Arial" w:hAnsi="Arial"/>
          <w:bCs/>
          <w:sz w:val="22"/>
          <w:szCs w:val="22"/>
        </w:rPr>
        <w:t xml:space="preserve"> (officers to 7-1-62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6480" w:leader="none"/>
        </w:tabs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Chairman </w:t>
        <w:tab/>
        <w:t>R. R. Riesz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6480" w:leader="none"/>
        </w:tabs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Vice Chairman </w:t>
        <w:tab/>
        <w:t>D. T. McRue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6480" w:leader="none"/>
        </w:tabs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Secretary </w:t>
        <w:tab/>
        <w:t>Nancy Anderso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6480" w:leader="none"/>
        </w:tabs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Treasurer </w:t>
        <w:tab/>
        <w:t>F. A. Brooks, Jr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6480" w:leader="none"/>
        </w:tabs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6480" w:leader="none"/>
        </w:tabs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1963</w:t>
      </w:r>
      <w:r>
        <w:rPr>
          <w:rFonts w:cs="Arial" w:ascii="Arial" w:hAnsi="Arial"/>
          <w:bCs/>
          <w:sz w:val="22"/>
          <w:szCs w:val="22"/>
        </w:rPr>
        <w:t xml:space="preserve"> (officers to 7-1-63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6480" w:leader="none"/>
        </w:tabs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Chairman </w:t>
        <w:tab/>
        <w:t>Albert S. Jackso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6480" w:leader="none"/>
        </w:tabs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Vice Chairman </w:t>
        <w:tab/>
        <w:t>F. A. Brook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6480" w:leader="none"/>
        </w:tabs>
        <w:jc w:val="both"/>
        <w:rPr/>
      </w:pPr>
      <w:r>
        <w:rPr>
          <w:rFonts w:cs="Arial" w:ascii="Arial" w:hAnsi="Arial"/>
          <w:bCs/>
          <w:sz w:val="22"/>
          <w:szCs w:val="22"/>
        </w:rPr>
        <w:tab/>
        <w:t>D. T. McRue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6480" w:leader="none"/>
        </w:tabs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Secretary </w:t>
        <w:tab/>
        <w:t>Nancy Anderso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6480" w:leader="none"/>
        </w:tabs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Treasurer </w:t>
        <w:tab/>
        <w:t>John H. Hill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6480" w:leader="none"/>
        </w:tabs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1964</w:t>
      </w:r>
      <w:r>
        <w:rPr>
          <w:rFonts w:cs="Arial" w:ascii="Arial" w:hAnsi="Arial"/>
          <w:bCs/>
          <w:sz w:val="22"/>
          <w:szCs w:val="22"/>
        </w:rPr>
        <w:t xml:space="preserve"> (officers to 7-1-64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6480" w:leader="none"/>
        </w:tabs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Chairman </w:t>
        <w:tab/>
        <w:t>F. A. Brooks, Jr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6480" w:leader="none"/>
        </w:tabs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Vice Chairman </w:t>
        <w:tab/>
        <w:t>R. O. Besco (West Coast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6480" w:leader="none"/>
        </w:tabs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Vice Chairman </w:t>
        <w:tab/>
        <w:t>John H. Hill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6480" w:leader="none"/>
        </w:tabs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Secretary </w:t>
        <w:tab/>
        <w:t>Nancy Anderso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6480" w:leader="none"/>
        </w:tabs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Treasurer </w:t>
        <w:tab/>
        <w:t>John H. Hill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6480" w:leader="none"/>
        </w:tabs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6480" w:leader="none"/>
        </w:tabs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1965</w:t>
      </w:r>
      <w:r>
        <w:rPr>
          <w:rFonts w:cs="Arial" w:ascii="Arial" w:hAnsi="Arial"/>
          <w:bCs/>
          <w:sz w:val="22"/>
          <w:szCs w:val="22"/>
        </w:rPr>
        <w:t xml:space="preserve"> (officers to 7-1-65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6480" w:leader="none"/>
        </w:tabs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Chairman </w:t>
        <w:tab/>
        <w:t>Rube Chernikoff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6480" w:leader="none"/>
        </w:tabs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Vice Chairman </w:t>
        <w:tab/>
      </w:r>
      <w:r>
        <w:rPr>
          <w:rFonts w:cs="Arial" w:ascii="Arial" w:hAnsi="Arial"/>
          <w:bCs/>
          <w:i/>
          <w:iCs/>
          <w:sz w:val="22"/>
          <w:szCs w:val="22"/>
        </w:rPr>
        <w:t>Information unavailable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6480" w:leader="none"/>
        </w:tabs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Vice Chairman </w:t>
        <w:tab/>
      </w:r>
      <w:r>
        <w:rPr>
          <w:rFonts w:cs="Arial" w:ascii="Arial" w:hAnsi="Arial"/>
          <w:bCs/>
          <w:i/>
          <w:iCs/>
          <w:sz w:val="22"/>
          <w:szCs w:val="22"/>
        </w:rPr>
        <w:t>Information unavailable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6480" w:leader="none"/>
        </w:tabs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Secretary </w:t>
        <w:tab/>
        <w:t>Barbour Lee Perry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6480" w:leader="none"/>
        </w:tabs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Treasurer </w:t>
        <w:tab/>
        <w:t>John H. Hill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6480" w:leader="none"/>
        </w:tabs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6480" w:leader="none"/>
        </w:tabs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1966</w:t>
      </w:r>
      <w:r>
        <w:rPr>
          <w:rFonts w:cs="Arial" w:ascii="Arial" w:hAnsi="Arial"/>
          <w:bCs/>
          <w:sz w:val="22"/>
          <w:szCs w:val="22"/>
        </w:rPr>
        <w:t xml:space="preserve"> (officers to 7-1-66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6480" w:leader="none"/>
        </w:tabs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Chairman </w:t>
        <w:tab/>
        <w:t>John Sender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6480" w:leader="none"/>
        </w:tabs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Vice Chairman </w:t>
        <w:tab/>
        <w:t>Richard Deininge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6480" w:leader="none"/>
        </w:tabs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Vice Chairman </w:t>
        <w:tab/>
      </w:r>
      <w:r>
        <w:rPr>
          <w:rFonts w:cs="Arial" w:ascii="Arial" w:hAnsi="Arial"/>
          <w:bCs/>
          <w:i/>
          <w:iCs/>
          <w:sz w:val="22"/>
          <w:szCs w:val="22"/>
        </w:rPr>
        <w:t>Information unavailable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6480" w:leader="none"/>
        </w:tabs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Secretary </w:t>
        <w:tab/>
        <w:t>Barbour Lee Perry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6480" w:leader="none"/>
        </w:tabs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Treasurer </w:t>
        <w:tab/>
        <w:t>John H. Hill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6480" w:leader="none"/>
        </w:tabs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6480" w:leader="none"/>
        </w:tabs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1967</w:t>
      </w:r>
      <w:r>
        <w:rPr>
          <w:rFonts w:cs="Arial" w:ascii="Arial" w:hAnsi="Arial"/>
          <w:bCs/>
          <w:sz w:val="22"/>
          <w:szCs w:val="22"/>
        </w:rPr>
        <w:t xml:space="preserve"> (officers to 7-1-67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6480" w:leader="none"/>
        </w:tabs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Chairman </w:t>
        <w:tab/>
        <w:t>Richard Deininge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6480" w:leader="none"/>
        </w:tabs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Vice Chairman </w:t>
        <w:tab/>
      </w:r>
      <w:r>
        <w:rPr>
          <w:rFonts w:cs="Arial" w:ascii="Arial" w:hAnsi="Arial"/>
          <w:bCs/>
          <w:i/>
          <w:iCs/>
          <w:sz w:val="22"/>
          <w:szCs w:val="22"/>
        </w:rPr>
        <w:t>Information unavailable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6480" w:leader="none"/>
        </w:tabs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Vice Chairman </w:t>
        <w:tab/>
      </w:r>
      <w:r>
        <w:rPr>
          <w:rFonts w:cs="Arial" w:ascii="Arial" w:hAnsi="Arial"/>
          <w:bCs/>
          <w:i/>
          <w:iCs/>
          <w:sz w:val="22"/>
          <w:szCs w:val="22"/>
        </w:rPr>
        <w:t>Information unavailable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6480" w:leader="none"/>
        </w:tabs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Secretary </w:t>
        <w:tab/>
        <w:t>Barbour Lee Perry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6480" w:leader="none"/>
        </w:tabs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Treasurer </w:t>
        <w:tab/>
        <w:t>John H. Hill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6480" w:leader="none"/>
        </w:tabs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6480" w:leader="none"/>
        </w:tabs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1968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6480" w:leader="none"/>
        </w:tabs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Chairman </w:t>
        <w:tab/>
        <w:t>B. Manheime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6480" w:leader="none"/>
        </w:tabs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Vice Chairman </w:t>
        <w:tab/>
      </w:r>
      <w:r>
        <w:rPr>
          <w:rFonts w:cs="Arial" w:ascii="Arial" w:hAnsi="Arial"/>
          <w:bCs/>
          <w:i/>
          <w:iCs/>
          <w:sz w:val="22"/>
          <w:szCs w:val="22"/>
        </w:rPr>
        <w:t>Information unavailable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6480" w:leader="none"/>
        </w:tabs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Vice Chairman </w:t>
        <w:tab/>
      </w:r>
      <w:r>
        <w:rPr>
          <w:rFonts w:cs="Arial" w:ascii="Arial" w:hAnsi="Arial"/>
          <w:bCs/>
          <w:i/>
          <w:iCs/>
          <w:sz w:val="22"/>
          <w:szCs w:val="22"/>
        </w:rPr>
        <w:t>Information unavailable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6480" w:leader="none"/>
        </w:tabs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Secretary </w:t>
        <w:tab/>
        <w:t>Jane L. Ward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6480" w:leader="none"/>
        </w:tabs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Treasurer </w:t>
        <w:tab/>
        <w:t>John H. Hill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6480" w:leader="none"/>
        </w:tabs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6480" w:leader="none"/>
        </w:tabs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1969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6480" w:leader="none"/>
        </w:tabs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Chairman </w:t>
        <w:tab/>
        <w:t>Joseph G. Wohl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6480" w:leader="none"/>
        </w:tabs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Vice Chairman (East Coast) </w:t>
        <w:tab/>
        <w:t>R. C. McLane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6480" w:leader="none"/>
        </w:tabs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Vice Chairman (West Coast) </w:t>
        <w:tab/>
        <w:t>Blis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6480" w:leader="none"/>
        </w:tabs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Secretary </w:t>
        <w:tab/>
        <w:t>Jane L. Ward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6480" w:leader="none"/>
        </w:tabs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Treasurer </w:t>
        <w:tab/>
        <w:t>John H. Hill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6480" w:leader="none"/>
        </w:tabs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6480" w:leader="none"/>
        </w:tabs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1970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6480" w:leader="none"/>
        </w:tabs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Chairman </w:t>
        <w:tab/>
        <w:t>Joseph G. Wohl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6480" w:leader="none"/>
        </w:tabs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Vice Chairman (Technical Activities) </w:t>
        <w:tab/>
        <w:t>R. C. McLane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6480" w:leader="none"/>
        </w:tabs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Vice Chairman (Administrative Activities) </w:t>
        <w:tab/>
        <w:t>Richard D. Smallwood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6480" w:leader="none"/>
        </w:tabs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Secretary </w:t>
        <w:tab/>
        <w:t>Jane L. Ward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6480" w:leader="none"/>
        </w:tabs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Treasurer </w:t>
        <w:tab/>
        <w:t>T. Gold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6480" w:leader="none"/>
        </w:tabs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6480" w:leader="none"/>
        </w:tabs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1971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6480" w:leader="none"/>
        </w:tabs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Chairman </w:t>
        <w:tab/>
        <w:t>W. H. von Alve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6480" w:leader="none"/>
        </w:tabs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First Vice Chairman (Technical Activities) </w:t>
        <w:tab/>
        <w:t>David H. Wei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6480" w:leader="none"/>
        </w:tabs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Second Vice Chairman (Administrative Activities) </w:t>
        <w:tab/>
        <w:t>John N. Warfield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6480" w:leader="none"/>
        </w:tabs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Secretary </w:t>
        <w:tab/>
        <w:t>Jane L. Ward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6480" w:leader="none"/>
        </w:tabs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Treasurer </w:t>
        <w:tab/>
        <w:t>L. F. Lewi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6480" w:leader="none"/>
        </w:tabs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6480" w:leader="none"/>
        </w:tabs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6480" w:leader="none"/>
        </w:tabs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1972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6480" w:leader="none"/>
        </w:tabs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President </w:t>
        <w:tab/>
        <w:t>John N. Warfield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6480" w:leader="none"/>
        </w:tabs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First Vice President (Technical Activities) </w:t>
        <w:tab/>
        <w:t>K. Che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6480" w:leader="none"/>
        </w:tabs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Second Vice President (Administrative Activities) </w:t>
        <w:tab/>
        <w:t>Jane Ward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6480" w:leader="none"/>
        </w:tabs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Secretary </w:t>
        <w:tab/>
        <w:t>E. H. Bristol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6480" w:leader="none"/>
        </w:tabs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Treasurer </w:t>
        <w:tab/>
      </w:r>
      <w:r>
        <w:rPr>
          <w:rFonts w:cs="Arial" w:ascii="Arial" w:hAnsi="Arial"/>
          <w:bCs/>
          <w:i/>
          <w:iCs/>
          <w:sz w:val="22"/>
          <w:szCs w:val="22"/>
        </w:rPr>
        <w:t>Vacant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6480" w:leader="none"/>
        </w:tabs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6480" w:leader="none"/>
        </w:tabs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1973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6480" w:leader="none"/>
        </w:tabs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President </w:t>
        <w:tab/>
        <w:t>K. Che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6480" w:leader="none"/>
        </w:tabs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Vice President (Administrative Activities) </w:t>
        <w:tab/>
        <w:t>E. H. Bristol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6480" w:leader="none"/>
        </w:tabs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Vice President (Technical Activities) </w:t>
        <w:tab/>
        <w:t>Thomas B. Sherida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6480" w:leader="none"/>
        </w:tabs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Secretary </w:t>
        <w:tab/>
        <w:t>C. W. Kelly, III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6480" w:leader="none"/>
        </w:tabs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Treasurer </w:t>
        <w:tab/>
        <w:t>L. F. Lewi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6480" w:leader="none"/>
        </w:tabs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6480" w:leader="none"/>
        </w:tabs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1974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6480" w:leader="none"/>
        </w:tabs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President </w:t>
        <w:tab/>
        <w:t>Thomas B. Sherida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6480" w:leader="none"/>
        </w:tabs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Vice President (Conferences and Meetings) </w:t>
        <w:tab/>
        <w:t>B. Chandrasekara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6480" w:leader="none"/>
        </w:tabs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Vice President (Evaluation) </w:t>
        <w:tab/>
        <w:t>C. N. Dorny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6480" w:leader="none"/>
        </w:tabs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Vice President (Long Range Planning and Finance) </w:t>
        <w:tab/>
        <w:t>John N. Warfield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6480" w:leader="none"/>
        </w:tabs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Vice President (Publications) </w:t>
        <w:tab/>
        <w:t>W. H. von Alve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6480" w:leader="none"/>
        </w:tabs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Vice President (Technical Committees) </w:t>
        <w:tab/>
        <w:t>H. L. Oestreiche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6480" w:leader="none"/>
        </w:tabs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Secretary </w:t>
        <w:tab/>
        <w:t>William B. Rouse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6480" w:leader="none"/>
        </w:tabs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Treasurer </w:t>
        <w:tab/>
        <w:t>L. F. Lewi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6480" w:leader="none"/>
        </w:tabs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6480" w:leader="none"/>
        </w:tabs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1975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6480" w:leader="none"/>
        </w:tabs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President </w:t>
        <w:tab/>
        <w:t>Thomas B. Sherida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6480" w:leader="none"/>
        </w:tabs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Vice President (Conferences and Meetings) </w:t>
        <w:tab/>
        <w:t>S. A. Mee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6480" w:leader="none"/>
        </w:tabs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Vice President (Evaluation) </w:t>
        <w:tab/>
        <w:t>C. N. Dorny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6480" w:leader="none"/>
        </w:tabs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Vice President (Long Range Planning and Finance) </w:t>
        <w:tab/>
        <w:t>E. Bristol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6480" w:leader="none"/>
        </w:tabs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Vice President (Publications) </w:t>
        <w:tab/>
        <w:t>W. H. von Alve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6480" w:leader="none"/>
        </w:tabs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Vice President (Technical Committees) </w:t>
        <w:tab/>
        <w:t>H. L. Oestreiche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6480" w:leader="none"/>
        </w:tabs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Secretary </w:t>
        <w:tab/>
        <w:t>William B. Rouse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6480" w:leader="none"/>
        </w:tabs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Treasurer </w:t>
        <w:tab/>
        <w:t>J. Bry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6480" w:leader="none"/>
        </w:tabs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6480" w:leader="none"/>
        </w:tabs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1976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6480" w:leader="none"/>
        </w:tabs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President </w:t>
        <w:tab/>
        <w:t>E. A. Patrick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6480" w:leader="none"/>
        </w:tabs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Vice President (Conferences and Meetings) </w:t>
        <w:tab/>
        <w:t>S. A. Mee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6480" w:leader="none"/>
        </w:tabs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Vice President (Evaluation) </w:t>
        <w:tab/>
        <w:t>J. D. Hill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6480" w:leader="none"/>
        </w:tabs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Vice President (Long Range Planning and Finance) </w:t>
        <w:tab/>
        <w:t>James D. Palme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6480" w:leader="none"/>
        </w:tabs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Vice President (Publications) </w:t>
        <w:tab/>
        <w:t>George G. Lendari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6480" w:leader="none"/>
        </w:tabs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Vice President (Technical Committees) </w:t>
        <w:tab/>
        <w:t>K. S. Narendra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6480" w:leader="none"/>
        </w:tabs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Secretary </w:t>
        <w:tab/>
        <w:t>G. L. Carayannopoulo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6480" w:leader="none"/>
        </w:tabs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Treasurer </w:t>
        <w:tab/>
        <w:t>J. Bry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6480" w:leader="none"/>
        </w:tabs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6480" w:leader="none"/>
        </w:tabs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1977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6480" w:leader="none"/>
        </w:tabs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President </w:t>
        <w:tab/>
        <w:t>E. A. Patrick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6480" w:leader="none"/>
        </w:tabs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Vice President (Conferences and Meetings) </w:t>
        <w:tab/>
        <w:t>S. A. Mee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6480" w:leader="none"/>
        </w:tabs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Vice President (Evaluation) </w:t>
        <w:tab/>
        <w:t>J. D. Hill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6480" w:leader="none"/>
        </w:tabs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Vice President (Long Range Planning and Finance) </w:t>
        <w:tab/>
        <w:t>James D. Palme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6480" w:leader="none"/>
        </w:tabs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Vice President (Publications) </w:t>
        <w:tab/>
        <w:t>George G. Lendari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6480" w:leader="none"/>
        </w:tabs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Vice President (Technical Committees) </w:t>
        <w:tab/>
        <w:t>K. S. Narendra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6480" w:leader="none"/>
        </w:tabs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Secretary </w:t>
        <w:tab/>
        <w:t>G. L. Carayannopoulo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6480" w:leader="none"/>
        </w:tabs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Treasurer </w:t>
        <w:tab/>
        <w:t>J. Bry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6480" w:leader="none"/>
        </w:tabs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  <w:r>
        <w:br w:type="page"/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6480" w:leader="none"/>
        </w:tabs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1978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6480" w:leader="none"/>
        </w:tabs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President </w:t>
        <w:tab/>
        <w:t>James D. Palme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6480" w:leader="none"/>
        </w:tabs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Vice President (Conferences and Meetings) </w:t>
        <w:tab/>
        <w:t>Marlin H. Mickle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6480" w:leader="none"/>
        </w:tabs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Vice President (Evaluation) </w:t>
        <w:tab/>
        <w:t>R. Vidale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6480" w:leader="none"/>
        </w:tabs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Vice President (Long Range Planning and Finance) </w:t>
        <w:tab/>
        <w:t>S. Basheer Ahmed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6480" w:leader="none"/>
        </w:tabs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Vice President (Publications) </w:t>
        <w:tab/>
        <w:t>A. Tersoff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6480" w:leader="none"/>
        </w:tabs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Vice President (Technical Committees) </w:t>
        <w:tab/>
        <w:t>K. S. Fu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6480" w:leader="none"/>
        </w:tabs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Secretary </w:t>
        <w:tab/>
        <w:t>William E. Hogan, III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6480" w:leader="none"/>
        </w:tabs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Treasurer </w:t>
        <w:tab/>
        <w:t>G. V. S. Raju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6480" w:leader="none"/>
        </w:tabs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6480" w:leader="none"/>
        </w:tabs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1979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6480" w:leader="none"/>
        </w:tabs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President </w:t>
        <w:tab/>
        <w:t>James D. Palme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6480" w:leader="none"/>
        </w:tabs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Vice President (Conferences and Meetings) </w:t>
        <w:tab/>
        <w:t>Marlin H. Mickle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6480" w:leader="none"/>
        </w:tabs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Vice President (Evaluation) </w:t>
        <w:tab/>
        <w:t>R. Vidale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6480" w:leader="none"/>
        </w:tabs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Vice President (Long Range Planning and Finance) </w:t>
        <w:tab/>
        <w:t>S. Basheer Ahmed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6480" w:leader="none"/>
        </w:tabs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Vice President (Publications) </w:t>
        <w:tab/>
        <w:t>A. Tersoff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6480" w:leader="none"/>
        </w:tabs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Vice President (Technical Committees) </w:t>
        <w:tab/>
        <w:t>K. S. Fu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6480" w:leader="none"/>
        </w:tabs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Secretary </w:t>
        <w:tab/>
        <w:t>William E. Hogan, III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6480" w:leader="none"/>
        </w:tabs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Treasurer </w:t>
        <w:tab/>
        <w:t>G. V. S. Raju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6480" w:leader="none"/>
        </w:tabs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6480" w:leader="none"/>
        </w:tabs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1980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6480" w:leader="none"/>
        </w:tabs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President </w:t>
        <w:tab/>
        <w:t>S. Basheer Ahmed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6480" w:leader="none"/>
        </w:tabs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Vice President (Conferences and Meetings) </w:t>
        <w:tab/>
        <w:t>Laveen Kanal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6480" w:leader="none"/>
        </w:tabs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Vice President (Evaluation) </w:t>
        <w:tab/>
        <w:t>William E. Hogan, III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6480" w:leader="none"/>
        </w:tabs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Vice President (Long Range Planning and Finance) </w:t>
        <w:tab/>
        <w:t>Joseph G. Wohl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6480" w:leader="none"/>
        </w:tabs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Vice President (Publications) </w:t>
        <w:tab/>
        <w:t>Edgar M. Johnso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6480" w:leader="none"/>
        </w:tabs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Vice President (Technical Activities) </w:t>
        <w:tab/>
        <w:t>William B. Rouse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6480" w:leader="none"/>
        </w:tabs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Secretary </w:t>
        <w:tab/>
        <w:t>Marvin W. Russell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6480" w:leader="none"/>
        </w:tabs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Treasurer </w:t>
        <w:tab/>
        <w:t>G. V. S. Raju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6480" w:leader="none"/>
        </w:tabs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6480" w:leader="none"/>
        </w:tabs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1981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6480" w:leader="none"/>
        </w:tabs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President </w:t>
        <w:tab/>
        <w:t>S. Basheer Ahmed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6480" w:leader="none"/>
        </w:tabs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Vice President (Conferences and Meetings) </w:t>
        <w:tab/>
        <w:t>Laveen Kanal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6480" w:leader="none"/>
        </w:tabs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Vice President (Evaluation) </w:t>
        <w:tab/>
        <w:t>William E. Hogan, III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6480" w:leader="none"/>
        </w:tabs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Vice President (Long Range Planning and Finance) </w:t>
        <w:tab/>
        <w:t>Joseph G. Wohl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6480" w:leader="none"/>
        </w:tabs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Vice President (Publications) </w:t>
        <w:tab/>
        <w:t>Edgar M. Johnso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6480" w:leader="none"/>
        </w:tabs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Vice President (Technical Activities) </w:t>
        <w:tab/>
        <w:t>William B. Rouse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6480" w:leader="none"/>
        </w:tabs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Secretary </w:t>
        <w:tab/>
        <w:t>Larry D. Nelso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6480" w:leader="none"/>
        </w:tabs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Treasurer </w:t>
        <w:tab/>
        <w:t>G. V. S. Raju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6480" w:leader="none"/>
        </w:tabs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6480" w:leader="none"/>
        </w:tabs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1982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6480" w:leader="none"/>
        </w:tabs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President </w:t>
        <w:tab/>
        <w:t>William B. Rouse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6480" w:leader="none"/>
        </w:tabs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Vice President (Conferences and Meetings) </w:t>
        <w:tab/>
        <w:t>Peter H. Roe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6480" w:leader="none"/>
        </w:tabs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Vice President (Evaluation) </w:t>
        <w:tab/>
        <w:t>Larry D. Nelso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6480" w:leader="none"/>
        </w:tabs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Vice President (Long Range Planning and Finance) </w:t>
        <w:tab/>
        <w:t>G. V. S. Raju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6480" w:leader="none"/>
        </w:tabs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Vice President (Publications) </w:t>
        <w:tab/>
        <w:t>Joseph G. Wohl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6480" w:leader="none"/>
        </w:tabs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Vice President (Technical Activities) </w:t>
        <w:tab/>
        <w:t>Andrew P. Sage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6480" w:leader="none"/>
        </w:tabs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Secretary </w:t>
        <w:tab/>
        <w:t>Ruston M. Hunt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6480" w:leader="none"/>
        </w:tabs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Treasurer </w:t>
        <w:tab/>
        <w:t>John M. Hamme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6480" w:leader="none"/>
        </w:tabs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  <w:r>
        <w:br w:type="page"/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6480" w:leader="none"/>
        </w:tabs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6480" w:leader="none"/>
        </w:tabs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1983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6480" w:leader="none"/>
        </w:tabs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President </w:t>
        <w:tab/>
        <w:t>William B. Rouse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6480" w:leader="none"/>
        </w:tabs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Vice President (Conferences and Meetings) </w:t>
        <w:tab/>
        <w:t>Peter H. Roe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6480" w:leader="none"/>
        </w:tabs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Vice President (Evaluation) </w:t>
        <w:tab/>
        <w:t>Larry D. Nelso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6480" w:leader="none"/>
        </w:tabs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Vice President (Long Range Planning and Finance) </w:t>
        <w:tab/>
        <w:t>G. V. S. Raju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6480" w:leader="none"/>
        </w:tabs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Vice President (Publications) </w:t>
        <w:tab/>
        <w:t>Joseph G. Wohl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6480" w:leader="none"/>
        </w:tabs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Vice President (Technical Activities) </w:t>
        <w:tab/>
        <w:t>Andrew P. Sage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6480" w:leader="none"/>
        </w:tabs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Secretary </w:t>
        <w:tab/>
        <w:t>Ruston M. Hunt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6480" w:leader="none"/>
        </w:tabs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Treasurer </w:t>
        <w:tab/>
        <w:t>John M. Hamme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6480" w:leader="none"/>
        </w:tabs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6480" w:leader="none"/>
        </w:tabs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1984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6480" w:leader="none"/>
        </w:tabs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President </w:t>
        <w:tab/>
        <w:t>Andrew P. Sage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6480" w:leader="none"/>
        </w:tabs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Vice President (Conferences and Meetings) </w:t>
        <w:tab/>
        <w:t>William E. Hoga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6480" w:leader="none"/>
        </w:tabs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Vice President (Evaluation) </w:t>
        <w:tab/>
        <w:t>Joseph G. Wohl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6480" w:leader="none"/>
        </w:tabs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Vice President (Long Range Planning and Finance) </w:t>
        <w:tab/>
        <w:t>Arye R. Ephrath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6480" w:leader="none"/>
        </w:tabs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Vice President (Publications) </w:t>
        <w:tab/>
        <w:t>A. Terry Bahill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6480" w:leader="none"/>
        </w:tabs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Vice President (Technical Activities) </w:t>
        <w:tab/>
        <w:t>G. V. S. Raju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6480" w:leader="none"/>
        </w:tabs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Secretary </w:t>
        <w:tab/>
        <w:t>Ruston M. Hunt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6480" w:leader="none"/>
        </w:tabs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Treasurer </w:t>
        <w:tab/>
        <w:t>John M. Hamme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6480" w:leader="none"/>
        </w:tabs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6480" w:leader="none"/>
        </w:tabs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1985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6480" w:leader="none"/>
        </w:tabs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President </w:t>
        <w:tab/>
        <w:t>Andrew P. Sage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6480" w:leader="none"/>
        </w:tabs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Vice President (Conferences and Meetings) </w:t>
        <w:tab/>
        <w:t>William E. Hoga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6480" w:leader="none"/>
        </w:tabs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Vice President (Evaluation) </w:t>
        <w:tab/>
        <w:t>Joseph G. Wohl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6480" w:leader="none"/>
        </w:tabs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Vice President (Long Range Planning and Finance) </w:t>
        <w:tab/>
        <w:t>Arye R. Ephrath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6480" w:leader="none"/>
        </w:tabs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Vice President (Publications) </w:t>
        <w:tab/>
        <w:t>A. Terry Bahill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6480" w:leader="none"/>
        </w:tabs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Vice President (Technical Activities) </w:t>
        <w:tab/>
        <w:t>G. V. S. Raju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6480" w:leader="none"/>
        </w:tabs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Secretary </w:t>
        <w:tab/>
        <w:t>Chelsea C. White, III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6480" w:leader="none"/>
        </w:tabs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Treasurer </w:t>
        <w:tab/>
        <w:t>John M. Hamme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6480" w:leader="none"/>
        </w:tabs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6480" w:leader="none"/>
        </w:tabs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1986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6480" w:leader="none"/>
        </w:tabs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President </w:t>
        <w:tab/>
        <w:t>G. V. S. Raju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6480" w:leader="none"/>
        </w:tabs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Vice President (Conferences and Meetings) </w:t>
        <w:tab/>
        <w:t>A. Terry Bahill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6480" w:leader="none"/>
        </w:tabs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Vice President (Evaluation) </w:t>
        <w:tab/>
        <w:t>James M. Tie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6480" w:leader="none"/>
        </w:tabs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Vice President (Long Range Planning and Finance) </w:t>
        <w:tab/>
        <w:t>John M. Hamme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6480" w:leader="none"/>
        </w:tabs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Vice President (Publications) </w:t>
        <w:tab/>
        <w:t>Chelsea C. White, III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6480" w:leader="none"/>
        </w:tabs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Vice President (Technical Activities) </w:t>
        <w:tab/>
        <w:t>Arye R. Ephrath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6480" w:leader="none"/>
        </w:tabs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Secretary </w:t>
        <w:tab/>
        <w:t>Chelsea C. White, III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6480" w:leader="none"/>
        </w:tabs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Treasurer </w:t>
        <w:tab/>
        <w:t>John M. Hamme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6480" w:leader="none"/>
        </w:tabs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6480" w:leader="none"/>
        </w:tabs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1987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6480" w:leader="none"/>
        </w:tabs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President </w:t>
        <w:tab/>
        <w:t>G. V. S. Raju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6480" w:leader="none"/>
        </w:tabs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Vice President (Conferences and Meetings) </w:t>
        <w:tab/>
        <w:t>A. Terry Bahill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6480" w:leader="none"/>
        </w:tabs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Vice President (Evaluation) </w:t>
        <w:tab/>
        <w:t>James M. Tie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6480" w:leader="none"/>
        </w:tabs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Vice President (Long Range Planning and Finance) </w:t>
        <w:tab/>
        <w:t>John M. Hamme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6480" w:leader="none"/>
        </w:tabs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Vice President (Publications) </w:t>
        <w:tab/>
        <w:t>Chelsea C. White, III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6480" w:leader="none"/>
        </w:tabs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Vice President (Technical Activities) </w:t>
        <w:tab/>
        <w:t>Arye R. Ephrath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6480" w:leader="none"/>
        </w:tabs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Secretary </w:t>
        <w:tab/>
        <w:t>Chelsea C. White, III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6480" w:leader="none"/>
        </w:tabs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Treasurer </w:t>
        <w:tab/>
        <w:t>John M. Hamme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6480" w:leader="none"/>
        </w:tabs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  <w:r>
        <w:br w:type="page"/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6480" w:leader="none"/>
        </w:tabs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6480" w:leader="none"/>
        </w:tabs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1988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6480" w:leader="none"/>
        </w:tabs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President </w:t>
        <w:tab/>
        <w:t>Arye R. Ephrath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6480" w:leader="none"/>
        </w:tabs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Vice President (Conferences and Meetings) </w:t>
        <w:tab/>
        <w:t>Christine M. Mitchell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6480" w:leader="none"/>
        </w:tabs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Vice President (Evaluation) </w:t>
        <w:tab/>
        <w:t>Donald W. Bouldi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6480" w:leader="none"/>
        </w:tabs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Vice President (Long Range Planning and Finance) </w:t>
        <w:tab/>
        <w:t>James M. Tie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6480" w:leader="none"/>
        </w:tabs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Vice President (Publications) </w:t>
        <w:tab/>
        <w:t>John M. Hamme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6480" w:leader="none"/>
        </w:tabs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Vice President (Technical Activities) </w:t>
        <w:tab/>
        <w:t>A. Terry Bahill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6480" w:leader="none"/>
        </w:tabs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Secretary </w:t>
        <w:tab/>
        <w:t>Chelsea C. White, III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6480" w:leader="none"/>
        </w:tabs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Treasurer </w:t>
        <w:tab/>
        <w:t>John M. Hamme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6480" w:leader="none"/>
        </w:tabs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6480" w:leader="none"/>
        </w:tabs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1989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6480" w:leader="none"/>
        </w:tabs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President </w:t>
        <w:tab/>
        <w:t>Arye R. Ephrath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6480" w:leader="none"/>
        </w:tabs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Vice President (Conferences and Meetings) </w:t>
        <w:tab/>
        <w:t>Christine M. Mitchell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6480" w:leader="none"/>
        </w:tabs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Vice President (Evaluation) </w:t>
        <w:tab/>
        <w:t>Donald W. Bouldi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6480" w:leader="none"/>
        </w:tabs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Vice President (Long Range Planning and Finance) </w:t>
        <w:tab/>
        <w:t>James M. Tie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6480" w:leader="none"/>
        </w:tabs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Vice President (Publications) </w:t>
        <w:tab/>
        <w:t>John M. Hamme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6480" w:leader="none"/>
        </w:tabs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Vice President (Technical Activities) </w:t>
        <w:tab/>
        <w:t>A. Terry Bahill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6480" w:leader="none"/>
        </w:tabs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Secretary </w:t>
        <w:tab/>
        <w:t>Chelsea C. White, III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6480" w:leader="none"/>
        </w:tabs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Treasurer </w:t>
        <w:tab/>
        <w:t>John M. Hamme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6480" w:leader="none"/>
        </w:tabs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6480" w:leader="none"/>
        </w:tabs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1990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6480" w:leader="none"/>
        </w:tabs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President </w:t>
        <w:tab/>
        <w:t>James M. Tie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6480" w:leader="none"/>
        </w:tabs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Vice President (Conferences and Meetings) </w:t>
        <w:tab/>
        <w:t>Chelsea C. White, III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6480" w:leader="none"/>
        </w:tabs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Vice President (Evaluation) </w:t>
        <w:tab/>
        <w:t>Ronald A. Hes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6480" w:leader="none"/>
        </w:tabs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Vice President (Long Range Planning and Finance) </w:t>
        <w:tab/>
        <w:t>Christine M. Mitchell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6480" w:leader="none"/>
        </w:tabs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Vice President (Publications) </w:t>
        <w:tab/>
        <w:t>Madan G. Singh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6480" w:leader="none"/>
        </w:tabs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Vice President (Technical Activities) </w:t>
        <w:tab/>
        <w:t>Yacov Y. Haime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6480" w:leader="none"/>
        </w:tabs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Secretary </w:t>
        <w:tab/>
        <w:t>Chelsea C. White, III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6480" w:leader="none"/>
        </w:tabs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Treasurer </w:t>
        <w:tab/>
        <w:t>John M. Hamme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6480" w:leader="none"/>
        </w:tabs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6480" w:leader="none"/>
        </w:tabs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1991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6480" w:leader="none"/>
        </w:tabs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President </w:t>
        <w:tab/>
        <w:t>James M. Tie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6480" w:leader="none"/>
        </w:tabs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Vice President (Conferences and Meetings) </w:t>
        <w:tab/>
        <w:t>Chelsea C. White, III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6480" w:leader="none"/>
        </w:tabs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Vice President (Membership) </w:t>
        <w:tab/>
        <w:t>Ronald A. Hes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6480" w:leader="none"/>
        </w:tabs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Vice President (Long Range Planning and Finance) </w:t>
        <w:tab/>
        <w:t>Christine M. Mitchell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6480" w:leader="none"/>
        </w:tabs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Vice President (Publications) </w:t>
        <w:tab/>
        <w:t>Madan G. Singh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6480" w:leader="none"/>
        </w:tabs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Vice President (Technical Activities) </w:t>
        <w:tab/>
        <w:t>Yacov Y. Haime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6480" w:leader="none"/>
        </w:tabs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Secretary </w:t>
        <w:tab/>
        <w:t>Chelsea C. White, III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6480" w:leader="none"/>
        </w:tabs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Treasurer </w:t>
        <w:tab/>
        <w:t>John M. Hamme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6480" w:leader="none"/>
        </w:tabs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6480" w:leader="none"/>
        </w:tabs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1992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6480" w:leader="none"/>
        </w:tabs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President </w:t>
        <w:tab/>
        <w:t>Chelsea C. White, III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6480" w:leader="none"/>
        </w:tabs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Vice President (Conferences and Meetings) </w:t>
        <w:tab/>
        <w:t>Frank Di Cesare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6480" w:leader="none"/>
        </w:tabs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Vice President (Membership) </w:t>
        <w:tab/>
        <w:t>Pierre E. Borne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6480" w:leader="none"/>
        </w:tabs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Vice President (Long Range Planning and Finance) </w:t>
        <w:tab/>
        <w:t>David L. Kleinma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6480" w:leader="none"/>
        </w:tabs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Vice President (Publications) </w:t>
        <w:tab/>
        <w:t>Yacov Y. Haime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6480" w:leader="none"/>
        </w:tabs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Vice President (Technical Activities) </w:t>
        <w:tab/>
        <w:t>Madan G. Singh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6480" w:leader="none"/>
        </w:tabs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Secretary </w:t>
        <w:tab/>
        <w:t>Donald E. Brow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6480" w:leader="none"/>
        </w:tabs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Treasurer </w:t>
        <w:tab/>
        <w:t>Charles J. Malmborg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6480" w:leader="none"/>
        </w:tabs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  <w:r>
        <w:br w:type="page"/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6480" w:leader="none"/>
        </w:tabs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6480" w:leader="none"/>
        </w:tabs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1993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6480" w:leader="none"/>
        </w:tabs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President </w:t>
        <w:tab/>
        <w:t>Chelsea C. White, III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6480" w:leader="none"/>
        </w:tabs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Vice President (Conferences and Meetings) </w:t>
        <w:tab/>
        <w:t>Frank Di Cesare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6480" w:leader="none"/>
        </w:tabs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Vice President (Membership) </w:t>
        <w:tab/>
        <w:t>Pierre E. Borne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6480" w:leader="none"/>
        </w:tabs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Vice President (Long Range Planning and Finance) </w:t>
        <w:tab/>
        <w:t>David L. Kleinma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6480" w:leader="none"/>
        </w:tabs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Vice President (Publications) </w:t>
        <w:tab/>
        <w:t>Yacov Y. Haime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6480" w:leader="none"/>
        </w:tabs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Vice President (Technical Activities) </w:t>
        <w:tab/>
        <w:t>Madan G. Singh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6480" w:leader="none"/>
        </w:tabs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Secretary </w:t>
        <w:tab/>
        <w:t>Donald E. Brow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6480" w:leader="none"/>
        </w:tabs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Treasurer </w:t>
        <w:tab/>
        <w:t>Charles J. Malmborg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6480" w:leader="none"/>
        </w:tabs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6480" w:leader="none"/>
        </w:tabs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1994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6480" w:leader="none"/>
        </w:tabs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President </w:t>
        <w:tab/>
        <w:t>Madan G. Singh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6480" w:leader="none"/>
        </w:tabs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Vice President (Conferences and Meetings) </w:t>
        <w:tab/>
        <w:t>Pierre E. Borne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6480" w:leader="none"/>
        </w:tabs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Vice President (Membership) </w:t>
        <w:tab/>
        <w:t>Nicholas DeClari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6480" w:leader="none"/>
        </w:tabs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Vice President (Long Range Planning and Finance) </w:t>
        <w:tab/>
        <w:t>Frank Di Cesare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6480" w:leader="none"/>
        </w:tabs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Vice President (Publications) </w:t>
        <w:tab/>
        <w:t>William A. Gruve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6480" w:leader="none"/>
        </w:tabs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Vice President (Technical Activities) </w:t>
        <w:tab/>
        <w:t>Donald E. Brow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6480" w:leader="none"/>
        </w:tabs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Secretary </w:t>
        <w:tab/>
        <w:t>Genevieve Dauphin-Tanguy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6480" w:leader="none"/>
        </w:tabs>
        <w:ind w:firstLine="5904"/>
        <w:jc w:val="both"/>
        <w:rPr/>
      </w:pPr>
      <w:r>
        <w:rPr>
          <w:rFonts w:cs="Arial" w:ascii="Arial" w:hAnsi="Arial"/>
          <w:bCs/>
          <w:sz w:val="22"/>
          <w:szCs w:val="22"/>
        </w:rPr>
        <w:t>Vivian Ambrosiadou (resigned May '94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6480" w:leader="none"/>
        </w:tabs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Treasurer </w:t>
        <w:tab/>
        <w:t>Charles J. Malmborg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6480" w:leader="none"/>
        </w:tabs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6480" w:leader="none"/>
        </w:tabs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1995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6480" w:leader="none"/>
        </w:tabs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President </w:t>
        <w:tab/>
        <w:t>Madan G. Singh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6480" w:leader="none"/>
        </w:tabs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Vice President (Conferences and Meetings) </w:t>
        <w:tab/>
        <w:t>Pierre E. Borne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6480" w:leader="none"/>
        </w:tabs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Vice President (Membership) </w:t>
        <w:tab/>
        <w:t>Nicholas DeClari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6480" w:leader="none"/>
        </w:tabs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Vice President (Long Range Planning and Finance) </w:t>
        <w:tab/>
        <w:t>Frank Di Cesare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6480" w:leader="none"/>
        </w:tabs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Vice President (Publications) </w:t>
        <w:tab/>
        <w:t>William A. Gruve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6480" w:leader="none"/>
        </w:tabs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Vice President (Technical Activities) </w:t>
        <w:tab/>
        <w:t>Donald E. Brow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6480" w:leader="none"/>
        </w:tabs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Secretary </w:t>
        <w:tab/>
        <w:t>Genevieve Dauphin-Tanguy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6480" w:leader="none"/>
        </w:tabs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Treasurer </w:t>
        <w:tab/>
        <w:t>Charles J. Malmborg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6480" w:leader="none"/>
        </w:tabs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6480" w:leader="none"/>
        </w:tabs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1996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6480" w:leader="none"/>
        </w:tabs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President </w:t>
        <w:tab/>
        <w:t>Madan G. Singh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6480" w:leader="none"/>
        </w:tabs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Vice President (Conferences and Meetings) </w:t>
        <w:tab/>
        <w:t>Pierre E. Borne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6480" w:leader="none"/>
        </w:tabs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Vice President (Membership) </w:t>
        <w:tab/>
        <w:t>Nicholas DeClari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6480" w:leader="none"/>
        </w:tabs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Vice President (Long Range Planning and Finance) </w:t>
        <w:tab/>
        <w:t>Frank Di Cesare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6480" w:leader="none"/>
        </w:tabs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Vice President (Publications) </w:t>
        <w:tab/>
        <w:t>William A. Gruve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6480" w:leader="none"/>
        </w:tabs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Vice President (Technical Activities) </w:t>
        <w:tab/>
        <w:t>Donald E. Brow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6480" w:leader="none"/>
        </w:tabs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Secretary </w:t>
        <w:tab/>
        <w:t>Genevieve Dauphin-Tanguy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6480" w:leader="none"/>
        </w:tabs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Treasurer </w:t>
        <w:tab/>
        <w:t>Charles J. Malmborg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6480" w:leader="none"/>
        </w:tabs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6480" w:leader="none"/>
        </w:tabs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1997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6480" w:leader="none"/>
        </w:tabs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President </w:t>
        <w:tab/>
        <w:t>Donald E. Brow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6480" w:leader="none"/>
        </w:tabs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Vice President (Conferences and Meetings) </w:t>
        <w:tab/>
        <w:t>William A. Gruve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6480" w:leader="none"/>
        </w:tabs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Vice President (Membership) </w:t>
        <w:tab/>
        <w:t>T. Govindaraj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6480" w:leader="none"/>
        </w:tabs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Vice President (Long Range Planning and Finance) </w:t>
        <w:tab/>
        <w:t>Richard Sack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6480" w:leader="none"/>
        </w:tabs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Vice President (Publications) </w:t>
        <w:tab/>
        <w:t>Nicholas DeClari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6480" w:leader="none"/>
        </w:tabs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Vice President (Technical Activities) </w:t>
        <w:tab/>
        <w:t>Christine M. Mitchell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6480" w:leader="none"/>
        </w:tabs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Secretary </w:t>
        <w:tab/>
        <w:t>Ileana Costea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6480" w:leader="none"/>
        </w:tabs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Treasurer </w:t>
        <w:tab/>
        <w:t>Vacant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6480" w:leader="none"/>
        </w:tabs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  <w:r>
        <w:br w:type="page"/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6480" w:leader="none"/>
        </w:tabs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6480" w:leader="none"/>
        </w:tabs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1998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6480" w:leader="none"/>
        </w:tabs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President </w:t>
        <w:tab/>
        <w:t>Richard Sack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6480" w:leader="none"/>
        </w:tabs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Vice President (Conferences and Meetings) </w:t>
        <w:tab/>
        <w:t>Pierre E. Borne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6480" w:leader="none"/>
        </w:tabs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Vice President (Membership &amp; Student Affairs) </w:t>
        <w:tab/>
        <w:t>Julia Pet-Edward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6480" w:leader="none"/>
        </w:tabs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Vice President (Long Range Planning and Finance) </w:t>
        <w:tab/>
        <w:t>T.  Govindaraj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6480" w:leader="none"/>
        </w:tabs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Vice President (Publications) </w:t>
        <w:tab/>
        <w:t>Kieth W. Hipel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6480" w:leader="none"/>
        </w:tabs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Vice President (Technical Activities) </w:t>
        <w:tab/>
        <w:t>Krishnarao Pattipati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6480" w:leader="none"/>
        </w:tabs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Secretary </w:t>
        <w:tab/>
        <w:t>Patricia Jone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6480" w:leader="none"/>
        </w:tabs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Treasurer </w:t>
        <w:tab/>
        <w:t>Michael H. Smith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6480" w:leader="none"/>
        </w:tabs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6480" w:leader="none"/>
        </w:tabs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1999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6480" w:leader="none"/>
        </w:tabs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President </w:t>
        <w:tab/>
        <w:t>Richard Sack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6480" w:leader="none"/>
        </w:tabs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Vice President (Conferences and Meetings) </w:t>
        <w:tab/>
        <w:t>Pierre E. Borne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6480" w:leader="none"/>
        </w:tabs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Vice President (Membership &amp; Student Affairs) </w:t>
        <w:tab/>
        <w:t>Julia Pet-Edward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6480" w:leader="none"/>
        </w:tabs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Vice President (Long Range Planning and Finance) </w:t>
        <w:tab/>
        <w:t>T.  Govindaraj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6480" w:leader="none"/>
        </w:tabs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Vice President (Publications) </w:t>
        <w:tab/>
        <w:t>Kieth W. Hipel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6480" w:leader="none"/>
        </w:tabs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Vice President (Technical Activities) </w:t>
        <w:tab/>
        <w:t>Krishnarao Pattipati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6480" w:leader="none"/>
        </w:tabs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Secretary </w:t>
        <w:tab/>
        <w:t>Patricia Jone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6480" w:leader="none"/>
        </w:tabs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Treasurer </w:t>
        <w:tab/>
        <w:t>Michael H. Smith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6480" w:leader="none"/>
        </w:tabs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6480" w:leader="none"/>
        </w:tabs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2000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6480" w:leader="none"/>
        </w:tabs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President </w:t>
        <w:tab/>
        <w:t>Pierre E. Borne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6480" w:leader="none"/>
        </w:tabs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Vice President (Conferences and Meetings) </w:t>
        <w:tab/>
        <w:t>Krishnarao Pattipati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6480" w:leader="none"/>
        </w:tabs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Vice President (Membership &amp; Student Affairs) </w:t>
        <w:tab/>
        <w:t>Nathalie P. L. Cassagne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6480" w:leader="none"/>
        </w:tabs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Vice President (Long Range Planning and Finance) </w:t>
        <w:tab/>
        <w:t>Michael H. Smith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6480" w:leader="none"/>
        </w:tabs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Vice President (Publications) </w:t>
        <w:tab/>
        <w:t>Willem A. Thisse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6480" w:leader="none"/>
        </w:tabs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Vice President (Technical Activities) </w:t>
        <w:tab/>
        <w:t>Hugh F. VanLandingham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6480" w:leader="none"/>
        </w:tabs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Secretary </w:t>
        <w:tab/>
        <w:t>Mohsen A. Jafari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6480" w:leader="none"/>
        </w:tabs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Treasurer </w:t>
        <w:tab/>
        <w:t>Julie A. Adam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6480" w:leader="none"/>
        </w:tabs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6480" w:leader="none"/>
        </w:tabs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2001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6480" w:leader="none"/>
        </w:tabs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President </w:t>
        <w:tab/>
        <w:t>Pierre E. Borne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6480" w:leader="none"/>
        </w:tabs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Vice President (Conferences and Meetings) </w:t>
        <w:tab/>
        <w:t>Krishnarao Pattipati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6480" w:leader="none"/>
        </w:tabs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Vice President (Membership &amp; Student Affairs) </w:t>
        <w:tab/>
        <w:t>Nathalie P. L. Cassagne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6480" w:leader="none"/>
        </w:tabs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Vice President (Long Range Planning and Finance) </w:t>
        <w:tab/>
        <w:t>Michael H. Smith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6480" w:leader="none"/>
        </w:tabs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Vice President (Publications) </w:t>
        <w:tab/>
        <w:t>Willem A. Thisse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6480" w:leader="none"/>
        </w:tabs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Vice President (Technical Activities) </w:t>
        <w:tab/>
        <w:t>Hugh F. VanLandingham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6480" w:leader="none"/>
        </w:tabs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Secretary </w:t>
        <w:tab/>
        <w:t>Mohsen A. Jafari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6480" w:leader="none"/>
        </w:tabs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Treasurer </w:t>
        <w:tab/>
        <w:t>Julie A. Adam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6480" w:leader="none"/>
        </w:tabs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6480" w:leader="none"/>
        </w:tabs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2002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6480" w:leader="none"/>
        </w:tabs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President </w:t>
        <w:tab/>
        <w:t xml:space="preserve">Michael H. Smith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6480" w:leader="none"/>
        </w:tabs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Vice President - Conferences and Meetings </w:t>
        <w:tab/>
        <w:t xml:space="preserve">Julie A. Adams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6480" w:leader="none"/>
        </w:tabs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Vice President - Long Range Planning and Finance</w:t>
        <w:tab/>
        <w:t xml:space="preserve">William A. Gruver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6480" w:leader="none"/>
        </w:tabs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Vice President - Membership and Student Affairs</w:t>
        <w:tab/>
        <w:t xml:space="preserve">Lawrence O. Hall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6480" w:leader="none"/>
        </w:tabs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Vice President - Publications </w:t>
        <w:tab/>
        <w:t xml:space="preserve">Nathalie P. L. Cassagne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6480" w:leader="none"/>
        </w:tabs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Vice President - Technical Activities </w:t>
        <w:tab/>
        <w:t xml:space="preserve">Willem A. Thissen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6480" w:leader="none"/>
        </w:tabs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Secretary </w:t>
        <w:tab/>
        <w:t xml:space="preserve">Mohsen A. Jafari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6480" w:leader="none"/>
        </w:tabs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Treasurer </w:t>
        <w:tab/>
        <w:t xml:space="preserve">Julie A. Adams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6480" w:leader="none"/>
        </w:tabs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Junior Past President</w:t>
        <w:tab/>
        <w:t xml:space="preserve">Pierre E. Borne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6480" w:leader="none"/>
        </w:tabs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Senior Past President </w:t>
        <w:tab/>
        <w:t xml:space="preserve">R. Saeks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6480" w:leader="none"/>
        </w:tabs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  <w:r>
        <w:br w:type="page"/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6480" w:leader="none"/>
        </w:tabs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6480" w:leader="none"/>
        </w:tabs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2003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6480" w:leader="none"/>
        </w:tabs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President </w:t>
        <w:tab/>
        <w:t xml:space="preserve">Michael H. Smith  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6480" w:leader="none"/>
        </w:tabs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Vice President - Conferences and Meetings </w:t>
        <w:tab/>
        <w:t xml:space="preserve">Julie A. Adams  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6480" w:leader="none"/>
        </w:tabs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Vice President - Long Range Planning and Finance</w:t>
        <w:tab/>
        <w:t xml:space="preserve">William A. Gruver  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6480" w:leader="none"/>
        </w:tabs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Vice President - Membership and Student Affairs</w:t>
        <w:tab/>
        <w:t xml:space="preserve">Lawrence O. Hall  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6480" w:leader="none"/>
        </w:tabs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Vice President - Publications </w:t>
        <w:tab/>
        <w:t xml:space="preserve">Chelsea C. White  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6480" w:leader="none"/>
        </w:tabs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Vice President - Technical Activities </w:t>
        <w:tab/>
        <w:t xml:space="preserve">Willem A. Thissen  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6480" w:leader="none"/>
        </w:tabs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Secretary </w:t>
        <w:tab/>
        <w:t xml:space="preserve">Kazuhiko Kawamura  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6480" w:leader="none"/>
        </w:tabs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Treasurer </w:t>
        <w:tab/>
        <w:t xml:space="preserve">Julie A. Adams  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6480" w:leader="none"/>
        </w:tabs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Treasurer </w:t>
        <w:tab/>
        <w:t xml:space="preserve">M. Jamshidi  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6480" w:leader="none"/>
        </w:tabs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Junior Past President </w:t>
        <w:tab/>
        <w:t xml:space="preserve">Pierre E. Borne  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6480" w:leader="none"/>
        </w:tabs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Senior Past President </w:t>
        <w:tab/>
        <w:t>R. Saek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6480" w:leader="none"/>
        </w:tabs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6480" w:leader="none"/>
        </w:tabs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2004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6480" w:leader="none"/>
        </w:tabs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President </w:t>
        <w:tab/>
        <w:t xml:space="preserve">William A. Gruver  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6480" w:leader="none"/>
        </w:tabs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Vice President - Conferences and Meetings </w:t>
        <w:tab/>
        <w:t xml:space="preserve">M. Jamshidi  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6480" w:leader="none"/>
        </w:tabs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Vice President - Long Range Planning and Finance</w:t>
        <w:tab/>
        <w:t xml:space="preserve">Julie A. Adams  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6480" w:leader="none"/>
        </w:tabs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Vice President - Membership and Student Affairs</w:t>
        <w:tab/>
        <w:t xml:space="preserve">Tsu-Tian Lee  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6480" w:leader="none"/>
        </w:tabs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Vice President - Publications </w:t>
        <w:tab/>
        <w:t xml:space="preserve">Peter A. Beling  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6480" w:leader="none"/>
        </w:tabs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Vice President - Technical Activities </w:t>
        <w:tab/>
        <w:t xml:space="preserve">Daniel S. Yeung  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6480" w:leader="none"/>
        </w:tabs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Secretary </w:t>
        <w:tab/>
        <w:t xml:space="preserve">Ferat Sahin  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6480" w:leader="none"/>
        </w:tabs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Treasurer </w:t>
        <w:tab/>
        <w:t xml:space="preserve">Dilip B. Kotak  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6480" w:leader="none"/>
        </w:tabs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Junior Past President </w:t>
        <w:tab/>
        <w:t xml:space="preserve">Michael H. Smith  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6480" w:leader="none"/>
        </w:tabs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Senior Past President </w:t>
        <w:tab/>
        <w:t>Pierre E. Borne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6480" w:leader="none"/>
        </w:tabs>
        <w:jc w:val="both"/>
        <w:rPr>
          <w:rFonts w:ascii="Arial" w:hAnsi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6480" w:leader="none"/>
        </w:tabs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2005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6480" w:leader="none"/>
        </w:tabs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President </w:t>
        <w:tab/>
        <w:t xml:space="preserve">William A. Gruver  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6480" w:leader="none"/>
        </w:tabs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President - Elect </w:t>
        <w:tab/>
        <w:t xml:space="preserve">Lawrence O. Hall  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6480" w:leader="none"/>
        </w:tabs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Vice President - Conferences and Meetings </w:t>
        <w:tab/>
        <w:t xml:space="preserve">M. Jamshidi  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6480" w:leader="none"/>
        </w:tabs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Vice President - Long Range Planning and Finance</w:t>
        <w:tab/>
        <w:t xml:space="preserve">Julie A. Adams  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6480" w:leader="none"/>
        </w:tabs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Vice President - Membership and Student Affairs</w:t>
        <w:tab/>
        <w:t xml:space="preserve">Tsu-Tian Lee  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6480" w:leader="none"/>
        </w:tabs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Vice President - Publications </w:t>
        <w:tab/>
        <w:t xml:space="preserve">Peter A. Beling  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6480" w:leader="none"/>
        </w:tabs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Vice President - Technical Activities </w:t>
        <w:tab/>
        <w:t xml:space="preserve">Daniel S. Yeung  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6480" w:leader="none"/>
        </w:tabs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Secretary </w:t>
        <w:tab/>
        <w:t xml:space="preserve">Ferat Sahin  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6480" w:leader="none"/>
        </w:tabs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Treasurer </w:t>
        <w:tab/>
        <w:t xml:space="preserve">Dilip B. Kotak  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6480" w:leader="none"/>
        </w:tabs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Junior Past President </w:t>
        <w:tab/>
        <w:t xml:space="preserve">Michael H. Smith  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6480" w:leader="none"/>
        </w:tabs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Senior Past President </w:t>
        <w:tab/>
        <w:t>Pierre E. Borne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6480" w:leader="none"/>
        </w:tabs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6480" w:leader="none"/>
        </w:tabs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2006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6480" w:leader="none"/>
        </w:tabs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President </w:t>
        <w:tab/>
        <w:t xml:space="preserve">Lawrence O. Hall  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6480" w:leader="none"/>
        </w:tabs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Society President-Elect </w:t>
        <w:tab/>
        <w:t xml:space="preserve">Position Vacant  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6480" w:leader="none"/>
        </w:tabs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Vice President - Conferences and Meetings </w:t>
        <w:tab/>
        <w:t xml:space="preserve">Tsu-Tian Lee  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6480" w:leader="none"/>
        </w:tabs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Vice President - Long Range Planning and Finance</w:t>
        <w:tab/>
        <w:t xml:space="preserve">Daniel S. Yeung  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6480" w:leader="none"/>
        </w:tabs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Vice President - Membership and Student Affairs</w:t>
        <w:tab/>
        <w:t xml:space="preserve">Mu-Der Jeng  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6480" w:leader="none"/>
        </w:tabs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Vice President - Publications </w:t>
        <w:tab/>
        <w:t xml:space="preserve">Michael R. Berthold  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6480" w:leader="none"/>
        </w:tabs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Vice President - Technical Activities </w:t>
        <w:tab/>
        <w:t xml:space="preserve">Hideyuki Takagi  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6480" w:leader="none"/>
        </w:tabs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Secretary </w:t>
        <w:tab/>
        <w:t xml:space="preserve">Ferat Sahin  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6480" w:leader="none"/>
        </w:tabs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Treasurer </w:t>
        <w:tab/>
        <w:t xml:space="preserve">Dilip B. Kotak  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6480" w:leader="none"/>
        </w:tabs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Junior Past President </w:t>
        <w:tab/>
        <w:t xml:space="preserve">William A. Gruver  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6480" w:leader="none"/>
        </w:tabs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Senior Past President </w:t>
        <w:tab/>
        <w:t>Michael H. Smith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6480" w:leader="none"/>
        </w:tabs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  <w:r>
        <w:br w:type="page"/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6480" w:leader="none"/>
        </w:tabs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6480" w:leader="none"/>
        </w:tabs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2007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6480" w:leader="none"/>
        </w:tabs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resident</w:t>
        <w:tab/>
        <w:t>Lawrence O. Hall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6480" w:leader="none"/>
        </w:tabs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Society President-Elect</w:t>
        <w:tab/>
        <w:t>Daniel S. Yeung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6480" w:leader="none"/>
        </w:tabs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Vice President - Conferences and Meetings</w:t>
        <w:tab/>
        <w:t>Tsu-Tian Lee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6480" w:leader="none"/>
        </w:tabs>
        <w:ind w:right="-36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Vice President - Long Range Planning and Finance</w:t>
        <w:tab/>
        <w:t>Daniel S. Yeung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6480" w:leader="none"/>
        </w:tabs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Vice President - Membership and Student Affairs</w:t>
        <w:tab/>
        <w:t>Mu-Der Jeng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6480" w:leader="none"/>
        </w:tabs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Vice President – Publications</w:t>
        <w:tab/>
        <w:t>Michael R. Berthold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6480" w:leader="none"/>
        </w:tabs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Vice President - Technical Activities</w:t>
        <w:tab/>
        <w:t>Hideyuki Takagi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6480" w:leader="none"/>
        </w:tabs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Secretary</w:t>
        <w:tab/>
        <w:t>Ferat Sahi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6480" w:leader="none"/>
        </w:tabs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Treasurer</w:t>
        <w:tab/>
        <w:t>C. L. Philip Che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6480" w:leader="none"/>
        </w:tabs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Junior Past President</w:t>
        <w:tab/>
        <w:t>William A. Gruve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6480" w:leader="none"/>
        </w:tabs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Senior Past President</w:t>
        <w:tab/>
        <w:t>Michael H. Smith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6480" w:leader="none"/>
        </w:tabs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6480" w:leader="none"/>
        </w:tabs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2008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6480" w:leader="none"/>
        </w:tabs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resident</w:t>
        <w:tab/>
        <w:t>Daniel S. Yeung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6480" w:leader="none"/>
        </w:tabs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Society President-Elect</w:t>
        <w:tab/>
        <w:t>Position Vacant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6480" w:leader="none"/>
        </w:tabs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Vice President - Conferences and Meetings</w:t>
        <w:tab/>
        <w:t>Tsu-Tian Lee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6480" w:leader="none"/>
        </w:tabs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Vice President - Long Range Planning and Finance</w:t>
        <w:tab/>
        <w:t>Daniel S. Yeung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6480" w:leader="none"/>
        </w:tabs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Vice President - Membership and Student Affairs</w:t>
        <w:tab/>
        <w:t>Mu-Der Jeng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6480" w:leader="none"/>
        </w:tabs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Vice President – Publications</w:t>
        <w:tab/>
        <w:t>Michael R. Berthold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6480" w:leader="none"/>
        </w:tabs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Vice President - Technical Activities</w:t>
        <w:tab/>
        <w:t>Hideyuki Takagi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6480" w:leader="none"/>
        </w:tabs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Secretary</w:t>
        <w:tab/>
        <w:t>Ferat Sahi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6480" w:leader="none"/>
        </w:tabs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Treasurer</w:t>
        <w:tab/>
        <w:t>Robert P. Woo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6480" w:leader="none"/>
        </w:tabs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Junior Past President</w:t>
        <w:tab/>
        <w:t>Lawrence O. Hall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6480" w:leader="none"/>
        </w:tabs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Senior Past President</w:t>
        <w:tab/>
        <w:t>William A. Gruve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6480" w:leader="none"/>
        </w:tabs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6480" w:leader="none"/>
        </w:tabs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2009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6480" w:leader="none"/>
        </w:tabs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resident</w:t>
        <w:tab/>
        <w:t>Daniel S. Yeung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6480" w:leader="none"/>
        </w:tabs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Society President-Elect</w:t>
        <w:tab/>
        <w:t>Michael R. Berthold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6480" w:leader="none"/>
        </w:tabs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Vice President - Cybernetics</w:t>
        <w:tab/>
        <w:t>Hideyuki Takagi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6480" w:leader="none"/>
        </w:tabs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Vice President - Conferences and Meetings</w:t>
        <w:tab/>
        <w:t>Edward Tunstel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6480" w:leader="none"/>
        </w:tabs>
        <w:jc w:val="both"/>
        <w:rPr/>
      </w:pPr>
      <w:r>
        <w:rPr>
          <w:rFonts w:cs="Arial" w:ascii="Arial" w:hAnsi="Arial"/>
          <w:bCs/>
          <w:sz w:val="22"/>
          <w:szCs w:val="22"/>
        </w:rPr>
        <w:t>Vice President – Human-Machine Systems</w:t>
        <w:tab/>
        <w:t>Ellen J. Bas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6480" w:leader="none"/>
        </w:tabs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Vice President - Long Range Planning and Finance</w:t>
        <w:tab/>
        <w:t>Ljiljana Trajkovic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6480" w:leader="none"/>
        </w:tabs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Vice President - Membership and Student Affairs</w:t>
        <w:tab/>
        <w:t>Tsu-Tian Lee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6480" w:leader="none"/>
        </w:tabs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Vice President – Publications</w:t>
        <w:tab/>
        <w:t>Michael R. Berthold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6480" w:leader="none"/>
        </w:tabs>
        <w:jc w:val="both"/>
        <w:rPr/>
      </w:pPr>
      <w:r>
        <w:rPr>
          <w:rFonts w:cs="Arial" w:ascii="Arial" w:hAnsi="Arial"/>
          <w:bCs/>
          <w:sz w:val="22"/>
          <w:szCs w:val="22"/>
        </w:rPr>
        <w:t>Vice President – Systems Science &amp; Engineering</w:t>
        <w:tab/>
        <w:t>C. L. Philip Che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6480" w:leader="none"/>
        </w:tabs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Secretary</w:t>
        <w:tab/>
        <w:t>Loi Lei Lai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6480" w:leader="none"/>
        </w:tabs>
        <w:jc w:val="both"/>
        <w:rPr/>
      </w:pPr>
      <w:r>
        <w:rPr>
          <w:rFonts w:cs="Arial" w:ascii="Arial" w:hAnsi="Arial"/>
          <w:bCs/>
          <w:sz w:val="22"/>
          <w:szCs w:val="22"/>
        </w:rPr>
        <w:t>Treasurer</w:t>
        <w:tab/>
        <w:t>Robert P. Woo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6480" w:leader="none"/>
        </w:tabs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Junior Past President</w:t>
        <w:tab/>
        <w:t>Lawrence O. Hall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6480" w:leader="none"/>
        </w:tabs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Senior Past President</w:t>
        <w:tab/>
        <w:t>William A. Gruve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3840" w:leader="none"/>
          <w:tab w:val="left" w:pos="5904" w:leader="none"/>
        </w:tabs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6480" w:leader="none"/>
        </w:tabs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2010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6480" w:leader="none"/>
        </w:tabs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resident</w:t>
        <w:tab/>
        <w:t>Michael R. Berthold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6480" w:leader="none"/>
        </w:tabs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Society President-Elect</w:t>
        <w:tab/>
        <w:t>Position Vacant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6480" w:leader="none"/>
        </w:tabs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Vice President - Conferences and Meetings</w:t>
        <w:tab/>
        <w:t xml:space="preserve">C. L. Philip Chen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6480" w:leader="none"/>
        </w:tabs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Vice President - Cybernetics</w:t>
        <w:tab/>
        <w:t>Dimitar P. Filev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6480" w:leader="none"/>
        </w:tabs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Vice President – Human-Machine Systems</w:t>
        <w:tab/>
        <w:t>Julie A. Adam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6480" w:leader="none"/>
        </w:tabs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Vice President - Long Range Planning and Finance</w:t>
        <w:tab/>
        <w:t>Irving Engelso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6480" w:leader="none"/>
        </w:tabs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Vice President - Membership and Student Affairs</w:t>
        <w:tab/>
        <w:t>Loi Lei Lai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6480" w:leader="none"/>
        </w:tabs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Vice President – Publications</w:t>
        <w:tab/>
        <w:t>Ljiljana Trajkovic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6480" w:leader="none"/>
        </w:tabs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Vice President – Systems Science &amp; Engineering</w:t>
        <w:tab/>
        <w:t>Edward Tunstel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6480" w:leader="none"/>
        </w:tabs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Secretary</w:t>
        <w:tab/>
        <w:t>Thorsten Meinl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6480" w:leader="none"/>
        </w:tabs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Treasurer</w:t>
        <w:tab/>
        <w:t>Robert P. Woo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6480" w:leader="none"/>
        </w:tabs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Junior Past President</w:t>
        <w:tab/>
        <w:t>Daniel S. Yeung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6480" w:leader="none"/>
        </w:tabs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Senior Past President</w:t>
        <w:tab/>
        <w:t>Lawrence O. Hall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3840" w:leader="none"/>
          <w:tab w:val="left" w:pos="5904" w:leader="none"/>
        </w:tabs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6480" w:leader="none"/>
        </w:tabs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2011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6480" w:leader="none"/>
        </w:tabs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resident</w:t>
        <w:tab/>
        <w:t>Michael R. Berthold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6480" w:leader="none"/>
        </w:tabs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Society President-Elect</w:t>
        <w:tab/>
        <w:t>C. L. Philip Che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6480" w:leader="none"/>
        </w:tabs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Vice President - Conferences and Meetings</w:t>
        <w:tab/>
        <w:t>C. L. Philip Che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6480" w:leader="none"/>
        </w:tabs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Vice President - Cybernetics</w:t>
        <w:tab/>
        <w:t>Dimitar P. Filev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6480" w:leader="none"/>
        </w:tabs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Vice President – Human-Machine Systems</w:t>
        <w:tab/>
        <w:t>Julie A. Adam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6480" w:leader="none"/>
        </w:tabs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Vice President - Long Range Planning and Finance</w:t>
        <w:tab/>
        <w:t>Irving Engelso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6480" w:leader="none"/>
        </w:tabs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Vice President - Membership and Student Affairs</w:t>
        <w:tab/>
        <w:t>Loi Lei Lai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6480" w:leader="none"/>
        </w:tabs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Vice President – Publications</w:t>
        <w:tab/>
        <w:t>Ljiljana Trajkovic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6480" w:leader="none"/>
        </w:tabs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Vice President – Systems Science &amp; Engineering</w:t>
        <w:tab/>
        <w:t>Edward Tunstel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6480" w:leader="none"/>
        </w:tabs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Secretary</w:t>
        <w:tab/>
        <w:t>Thorsten Meinl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6480" w:leader="none"/>
        </w:tabs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Treasurer</w:t>
        <w:tab/>
        <w:t>Ferat Sahi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6480" w:leader="none"/>
        </w:tabs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Junior Past President</w:t>
        <w:tab/>
        <w:t>Daniel S. Yeung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6480" w:leader="none"/>
        </w:tabs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Senior Past President</w:t>
        <w:tab/>
        <w:t>Lawrence O. Hall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3840" w:leader="none"/>
          <w:tab w:val="left" w:pos="5904" w:leader="none"/>
        </w:tabs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6480" w:leader="none"/>
        </w:tabs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2012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6480" w:leader="none"/>
        </w:tabs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resident</w:t>
        <w:tab/>
        <w:t>C. L. Philip Che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6480" w:leader="none"/>
        </w:tabs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Society President-Elect</w:t>
        <w:tab/>
        <w:t>Position Vacant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6480" w:leader="none"/>
        </w:tabs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Vice President - Conferences and Meetings</w:t>
        <w:tab/>
        <w:t xml:space="preserve">C. L. Philip Chen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6480" w:leader="none"/>
        </w:tabs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Vice President - Cybernetics</w:t>
        <w:tab/>
        <w:t>Dimitar P. Filev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6480" w:leader="none"/>
        </w:tabs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Vice President – Human-Machine Systems</w:t>
        <w:tab/>
        <w:t>Julie A. Adam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6480" w:leader="none"/>
        </w:tabs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Vice President - Long Range Planning and Finance</w:t>
        <w:tab/>
        <w:t>Irving Engelso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6480" w:leader="none"/>
        </w:tabs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Vice President - Membership and Student Affairs</w:t>
        <w:tab/>
        <w:t>Loi Lei Lai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6480" w:leader="none"/>
        </w:tabs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Vice President – Publications</w:t>
        <w:tab/>
        <w:t>Ljiljana Trajkovic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6480" w:leader="none"/>
        </w:tabs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Vice President – Systems Science &amp; Engineering</w:t>
        <w:tab/>
        <w:t>Edward Tunstel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6480" w:leader="none"/>
        </w:tabs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Secretary</w:t>
        <w:tab/>
        <w:t>Rodney G. Robert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6480" w:leader="none"/>
        </w:tabs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Treasurer</w:t>
        <w:tab/>
        <w:t>Robert P. Woo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6480" w:leader="none"/>
        </w:tabs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Junior Past President</w:t>
        <w:tab/>
        <w:t>Michael R. Berthold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6480" w:leader="none"/>
        </w:tabs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Senior Past President</w:t>
        <w:tab/>
        <w:t>Daniel S. Yeung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6480" w:leader="none"/>
        </w:tabs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6480" w:leader="none"/>
        </w:tabs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2013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6480" w:leader="none"/>
        </w:tabs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resident</w:t>
        <w:tab/>
        <w:t>C. L. Philip Che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6480" w:leader="none"/>
        </w:tabs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Society President-Elect</w:t>
        <w:tab/>
        <w:t>Ljiljana Trajkovic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6480" w:leader="none"/>
        </w:tabs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Vice President - Conferences and Meetings</w:t>
        <w:tab/>
        <w:t xml:space="preserve">Seong-Whan Lee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6480" w:leader="none"/>
        </w:tabs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Vice President - Cybernetics</w:t>
        <w:tab/>
        <w:t>Dimitar P. Filev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6480" w:leader="none"/>
        </w:tabs>
        <w:jc w:val="both"/>
        <w:rPr/>
      </w:pPr>
      <w:r>
        <w:rPr>
          <w:rFonts w:cs="Arial" w:ascii="Arial" w:hAnsi="Arial"/>
          <w:bCs/>
          <w:sz w:val="22"/>
          <w:szCs w:val="22"/>
        </w:rPr>
        <w:t>Vice President – Human-Machine Systems</w:t>
        <w:tab/>
        <w:t>C. P. Nemeth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6480" w:leader="none"/>
        </w:tabs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Vice President - Long Range Planning and Finance</w:t>
        <w:tab/>
        <w:t>Irving Engelso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6480" w:leader="none"/>
        </w:tabs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Vice President - Membership and Student Affairs</w:t>
        <w:tab/>
        <w:t>Loi Lei Lai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6480" w:leader="none"/>
        </w:tabs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Vice President – Publications</w:t>
        <w:tab/>
        <w:t>Ljiljana Trajkovic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6480" w:leader="none"/>
        </w:tabs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Vice President – Systems Science &amp; Engineering</w:t>
        <w:tab/>
        <w:t>Edward Tunstel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6480" w:leader="none"/>
        </w:tabs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Secretary</w:t>
        <w:tab/>
        <w:t>Rodney G. Robert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6480" w:leader="none"/>
        </w:tabs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Treasurer</w:t>
        <w:tab/>
        <w:t>Robert P. Woo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6480" w:leader="none"/>
        </w:tabs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Junior Past President</w:t>
        <w:tab/>
        <w:t>Michael R. Berthold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6480" w:leader="none"/>
        </w:tabs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Senior Past President</w:t>
        <w:tab/>
        <w:t>Daniel S. Yeung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6480" w:leader="none"/>
        </w:tabs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6480" w:leader="none"/>
        </w:tabs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2014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6480" w:leader="none"/>
        </w:tabs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resident</w:t>
        <w:tab/>
        <w:t>Ljiljana Trajkovic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6480" w:leader="none"/>
        </w:tabs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Society President-Elect</w:t>
        <w:tab/>
        <w:t>Position Vacant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6480" w:leader="none"/>
        </w:tabs>
        <w:jc w:val="both"/>
        <w:rPr/>
      </w:pPr>
      <w:r>
        <w:rPr>
          <w:rFonts w:cs="Arial" w:ascii="Arial" w:hAnsi="Arial"/>
          <w:bCs/>
          <w:sz w:val="22"/>
          <w:szCs w:val="22"/>
        </w:rPr>
        <w:t>Vice President - Conferences and Meetings</w:t>
        <w:tab/>
        <w:t xml:space="preserve">Sam Kwong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6480" w:leader="none"/>
        </w:tabs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Vice President - Cybernetics</w:t>
        <w:tab/>
        <w:t>Vladimir Marik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6480" w:leader="none"/>
        </w:tabs>
        <w:jc w:val="both"/>
        <w:rPr/>
      </w:pPr>
      <w:r>
        <w:rPr>
          <w:rFonts w:cs="Arial" w:ascii="Arial" w:hAnsi="Arial"/>
          <w:bCs/>
          <w:sz w:val="22"/>
          <w:szCs w:val="22"/>
        </w:rPr>
        <w:t>Vice President – Human-Machine Systems</w:t>
        <w:tab/>
        <w:t>C. P. Nemeth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6480" w:leader="none"/>
        </w:tabs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Vice President - Long Range Planning and Finance</w:t>
        <w:tab/>
        <w:t>Irving Engelso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6480" w:leader="none"/>
        </w:tabs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Vice President - Membership and Student Affairs</w:t>
        <w:tab/>
        <w:t>Loi Lei Lai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6480" w:leader="none"/>
        </w:tabs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Vice President – Publications</w:t>
        <w:tab/>
        <w:t>Vladik Kreinovich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6480" w:leader="none"/>
        </w:tabs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Vice President – Systems Science &amp; Engineering</w:t>
        <w:tab/>
        <w:t>Rodney Robert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6480" w:leader="none"/>
        </w:tabs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Secretary</w:t>
        <w:tab/>
        <w:t>Rodney G. Robert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6480" w:leader="none"/>
        </w:tabs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Treasurer</w:t>
        <w:tab/>
        <w:t>Robert P. Woo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6480" w:leader="none"/>
        </w:tabs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Junior Past President</w:t>
        <w:tab/>
        <w:t>C. L. Philip Che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6480" w:leader="none"/>
        </w:tabs>
        <w:jc w:val="both"/>
        <w:rPr/>
      </w:pPr>
      <w:r>
        <w:rPr>
          <w:rFonts w:cs="Arial" w:ascii="Arial" w:hAnsi="Arial"/>
          <w:bCs/>
          <w:sz w:val="22"/>
          <w:szCs w:val="22"/>
        </w:rPr>
        <w:t>Senior Past President</w:t>
        <w:tab/>
        <w:t>Michael R. Berthold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6480" w:leader="none"/>
        </w:tabs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6480" w:leader="none"/>
        </w:tabs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2015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6480" w:leader="none"/>
        </w:tabs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resident</w:t>
        <w:tab/>
        <w:t>Ljiljana Trajkovic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6480" w:leader="none"/>
        </w:tabs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Society President-Elect</w:t>
        <w:tab/>
        <w:t>Dimitar P. Filev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6480" w:leader="none"/>
        </w:tabs>
        <w:jc w:val="both"/>
        <w:rPr/>
      </w:pPr>
      <w:r>
        <w:rPr>
          <w:rFonts w:cs="Arial" w:ascii="Arial" w:hAnsi="Arial"/>
          <w:bCs/>
          <w:sz w:val="22"/>
          <w:szCs w:val="22"/>
        </w:rPr>
        <w:t>Vice President - Conferences and Meetings</w:t>
        <w:tab/>
        <w:t xml:space="preserve">Sam Kwong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6480" w:leader="none"/>
        </w:tabs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Vice President - Cybernetics</w:t>
        <w:tab/>
        <w:t>Vladimir Marik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6480" w:leader="none"/>
        </w:tabs>
        <w:jc w:val="both"/>
        <w:rPr/>
      </w:pPr>
      <w:r>
        <w:rPr>
          <w:rFonts w:cs="Arial" w:ascii="Arial" w:hAnsi="Arial"/>
          <w:bCs/>
          <w:sz w:val="22"/>
          <w:szCs w:val="22"/>
        </w:rPr>
        <w:t>Vice President – Human-Machine Systems</w:t>
        <w:tab/>
        <w:t>C. P. Nemeth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6480" w:leader="none"/>
        </w:tabs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Vice President - Long Range Planning and Finance</w:t>
        <w:tab/>
        <w:t>Irving Engelso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6480" w:leader="none"/>
        </w:tabs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Vice President - Membership and Student Affairs</w:t>
        <w:tab/>
        <w:t>Imre Ruda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6480" w:leader="none"/>
        </w:tabs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Vice President – Publications</w:t>
        <w:tab/>
        <w:t>Vladik Kreinovich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6480" w:leader="none"/>
        </w:tabs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Vice President – Systems Science &amp; Engineering</w:t>
        <w:tab/>
        <w:t>Rodney Robert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6480" w:leader="none"/>
        </w:tabs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Secretary</w:t>
        <w:tab/>
        <w:t>Rodney Robert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6480" w:leader="none"/>
        </w:tabs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Secretary</w:t>
        <w:tab/>
        <w:t>Randy Hoove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6480" w:leader="none"/>
        </w:tabs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Treasurer</w:t>
        <w:tab/>
        <w:t>Robert P. Woo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6480" w:leader="none"/>
        </w:tabs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Junior Past President</w:t>
        <w:tab/>
        <w:t>C. L. Philip Che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6480" w:leader="none"/>
        </w:tabs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Senior Past President</w:t>
        <w:tab/>
        <w:t>Michael R. Berthold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6480" w:leader="none"/>
        </w:tabs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6480" w:leader="none"/>
        </w:tabs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2016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6480" w:leader="none"/>
        </w:tabs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resident</w:t>
        <w:tab/>
        <w:t>Dimitar P. Filev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6480" w:leader="none"/>
        </w:tabs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Society President-Elect</w:t>
        <w:tab/>
        <w:t>Position Vacant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6480" w:leader="none"/>
        </w:tabs>
        <w:jc w:val="both"/>
        <w:rPr/>
      </w:pPr>
      <w:r>
        <w:rPr>
          <w:rFonts w:cs="Arial" w:ascii="Arial" w:hAnsi="Arial"/>
          <w:bCs/>
          <w:sz w:val="22"/>
          <w:szCs w:val="22"/>
        </w:rPr>
        <w:t>Vice President - Conferences and Meetings</w:t>
        <w:tab/>
        <w:t xml:space="preserve">Sam Kwong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6480" w:leader="none"/>
        </w:tabs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Vice President - Cybernetics</w:t>
        <w:tab/>
        <w:t>Vladimir Marik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6480" w:leader="none"/>
        </w:tabs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Vice President – Human-Machine Systems</w:t>
        <w:tab/>
        <w:t>Andreas Nuernberge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6480" w:leader="none"/>
        </w:tabs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Vice President – Organization and Planning</w:t>
        <w:tab/>
        <w:t>C. P. Nemeth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6480" w:leader="none"/>
        </w:tabs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Vice President - Membership and Student Affairs</w:t>
        <w:tab/>
        <w:t>Imre Ruda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6480" w:leader="none"/>
        </w:tabs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Vice President – Publications</w:t>
        <w:tab/>
        <w:t>Vladik Kreinovich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6480" w:leader="none"/>
        </w:tabs>
        <w:jc w:val="both"/>
        <w:rPr/>
      </w:pPr>
      <w:r>
        <w:rPr>
          <w:rFonts w:cs="Arial" w:ascii="Arial" w:hAnsi="Arial"/>
          <w:bCs/>
          <w:sz w:val="22"/>
          <w:szCs w:val="22"/>
        </w:rPr>
        <w:t>Vice President – Systems Science &amp; Engineering</w:t>
        <w:tab/>
        <w:t>Rodney Robert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6480" w:leader="none"/>
        </w:tabs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Vice-President – Finance</w:t>
        <w:tab/>
        <w:t>Ferat Sahi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6480" w:leader="none"/>
        </w:tabs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Secretary</w:t>
        <w:tab/>
        <w:t>MengChu Zhou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6480" w:leader="none"/>
        </w:tabs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Treasurer</w:t>
        <w:tab/>
        <w:t>Robert P. Woo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6480" w:leader="none"/>
        </w:tabs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Junior Past President</w:t>
        <w:tab/>
        <w:t>Ljiljana Trajkovic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6480" w:leader="none"/>
        </w:tabs>
        <w:jc w:val="both"/>
        <w:rPr/>
      </w:pPr>
      <w:r>
        <w:rPr>
          <w:rFonts w:cs="Arial" w:ascii="Arial" w:hAnsi="Arial"/>
          <w:bCs/>
          <w:sz w:val="22"/>
          <w:szCs w:val="22"/>
        </w:rPr>
        <w:t>Senior Past President</w:t>
        <w:tab/>
        <w:t>C. L. Philip Che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6480" w:leader="none"/>
        </w:tabs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6480" w:leader="none"/>
        </w:tabs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6480" w:leader="none"/>
        </w:tabs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2017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6480" w:leader="none"/>
        </w:tabs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resident</w:t>
        <w:tab/>
        <w:t>Dimitar P. Filev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6480" w:leader="none"/>
        </w:tabs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Society President-Elect</w:t>
        <w:tab/>
        <w:t>Eddie Tunstel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6480" w:leader="none"/>
        </w:tabs>
        <w:jc w:val="both"/>
        <w:rPr/>
      </w:pPr>
      <w:r>
        <w:rPr>
          <w:rFonts w:cs="Arial" w:ascii="Arial" w:hAnsi="Arial"/>
          <w:bCs/>
          <w:sz w:val="22"/>
          <w:szCs w:val="22"/>
        </w:rPr>
        <w:t>Vice President - Conferences and Meetings</w:t>
        <w:tab/>
        <w:t xml:space="preserve">Sam Kwong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6480" w:leader="none"/>
        </w:tabs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Vice President - Cybernetics</w:t>
        <w:tab/>
        <w:t>Vladimir Marik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6480" w:leader="none"/>
        </w:tabs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Vice President – Human-Machine Systems</w:t>
        <w:tab/>
        <w:t>Andreas Nuernberge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6480" w:leader="none"/>
        </w:tabs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Vice President –Organization and Planning</w:t>
        <w:tab/>
        <w:t>C. P. Nemeth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6480" w:leader="none"/>
        </w:tabs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Vice President - Membership and Student Affairs</w:t>
        <w:tab/>
        <w:t>Adrian Stoica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6480" w:leader="none"/>
        </w:tabs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Vice President – Publications</w:t>
        <w:tab/>
        <w:t>Vladik Kreinovich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6480" w:leader="none"/>
        </w:tabs>
        <w:jc w:val="both"/>
        <w:rPr/>
      </w:pPr>
      <w:r>
        <w:rPr>
          <w:rFonts w:cs="Arial" w:ascii="Arial" w:hAnsi="Arial"/>
          <w:bCs/>
          <w:sz w:val="22"/>
          <w:szCs w:val="22"/>
        </w:rPr>
        <w:t>Vice President – Systems Science &amp; Engineering</w:t>
        <w:tab/>
        <w:t>Rodney Robert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6480" w:leader="none"/>
        </w:tabs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Vice-President – Finance</w:t>
        <w:tab/>
        <w:t>Ferat Sahi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6480" w:leader="none"/>
        </w:tabs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Secretary</w:t>
        <w:tab/>
        <w:t>MengChu Zhou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6480" w:leader="none"/>
        </w:tabs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Treasurer</w:t>
        <w:tab/>
        <w:t>Robert P. Woo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6480" w:leader="none"/>
        </w:tabs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Junior Past President</w:t>
        <w:tab/>
        <w:t>Ljiljana Trajkovic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6480" w:leader="none"/>
        </w:tabs>
        <w:jc w:val="both"/>
        <w:rPr/>
      </w:pPr>
      <w:r>
        <w:rPr>
          <w:rFonts w:cs="Arial" w:ascii="Arial" w:hAnsi="Arial"/>
          <w:bCs/>
          <w:sz w:val="22"/>
          <w:szCs w:val="22"/>
        </w:rPr>
        <w:t>Senior Past President</w:t>
        <w:tab/>
        <w:t>C. L. Philip Che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6480" w:leader="none"/>
        </w:tabs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6480" w:leader="none"/>
        </w:tabs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sectPr>
      <w:type w:val="nextPage"/>
      <w:pgSz w:w="12240" w:h="15840"/>
      <w:pgMar w:left="1440" w:right="108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;Courier New" w:hAnsi="Courier;Courier New" w:eastAsia="Times New Roman" w:cs="Courier;Courier New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1T21:41:00Z</dcterms:created>
  <dc:creator>IEEE</dc:creator>
  <dc:description/>
  <cp:keywords/>
  <dc:language>en-US</dc:language>
  <cp:lastModifiedBy>Michael Smith</cp:lastModifiedBy>
  <dcterms:modified xsi:type="dcterms:W3CDTF">2017-10-01T22:17:00Z</dcterms:modified>
  <cp:revision>7</cp:revision>
  <dc:subject/>
  <dc:title/>
</cp:coreProperties>
</file>