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  <w:r>
        <w:rPr>
          <w:rFonts w:cs="Times New Roman" w:ascii="Times New Roman" w:hAnsi="Times New Roman"/>
          <w:spacing w:val="-3"/>
          <w:sz w:val="24"/>
          <w:u w:val="single"/>
        </w:rPr>
        <w:t>History of Past SMC Annual Conferences, Locations, &amp; Presidents 1971-20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09" w:leader="none"/>
          <w:tab w:val="left" w:pos="528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</w:t>
      </w:r>
      <w:r>
        <w:rPr>
          <w:rFonts w:cs="Times New Roman" w:ascii="Times New Roman" w:hAnsi="Times New Roman"/>
          <w:spacing w:val="-3"/>
          <w:sz w:val="24"/>
          <w:u w:val="single"/>
        </w:rPr>
        <w:t>Year</w:t>
        <w:tab/>
        <w:t xml:space="preserve">       Location       </w:t>
        <w:tab/>
        <w:t xml:space="preserve">General  Chairman       </w:t>
        <w:tab/>
        <w:t xml:space="preserve">   Society President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1971</w:t>
        <w:tab/>
        <w:t>Disneyland</w:t>
        <w:tab/>
        <w:t>Gary Hollander</w:t>
        <w:tab/>
        <w:t>William H. von Al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1972</w:t>
        <w:tab/>
        <w:t>Washington</w:t>
        <w:tab/>
        <w:t>K. S. Narendra</w:t>
        <w:tab/>
        <w:t>John Warfie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1973</w:t>
        <w:tab/>
        <w:t>Boston</w:t>
        <w:tab/>
        <w:t>Ahmed Meer</w:t>
        <w:tab/>
        <w:t>Kan C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1974</w:t>
        <w:tab/>
        <w:t>Dallas</w:t>
        <w:tab/>
        <w:t>Andrew P. Sage</w:t>
        <w:tab/>
        <w:t>Thomas B. Sherid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1975</w:t>
        <w:tab/>
        <w:t>San Francisco</w:t>
        <w:tab/>
        <w:t>L. Stephen Coles</w:t>
        <w:tab/>
        <w:t>Thomas B. Sherid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1976</w:t>
        <w:tab/>
        <w:t>Washington</w:t>
        <w:tab/>
        <w:t>William H. Von Alven</w:t>
        <w:tab/>
        <w:t>Edward A. Patr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1977</w:t>
        <w:tab/>
        <w:t>Washington</w:t>
        <w:tab/>
        <w:t>William H. Von Alven</w:t>
        <w:tab/>
        <w:t>Edward A. Patr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1978</w:t>
        <w:tab/>
        <w:t>Tokyo/Kyoto, Japan</w:t>
        <w:tab/>
        <w:t>Michael S. Watanabe</w:t>
        <w:tab/>
        <w:t>James D. Pal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1979</w:t>
        <w:tab/>
        <w:t>Denver</w:t>
        <w:tab/>
        <w:t>James D. Palmer</w:t>
        <w:tab/>
        <w:t>James D. Pal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1980</w:t>
        <w:tab/>
        <w:t>Boston</w:t>
        <w:tab/>
        <w:t>Richard F. Vidale</w:t>
        <w:tab/>
        <w:t>S. Basheer Ah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1981</w:t>
        <w:tab/>
        <w:t>Atlanta</w:t>
        <w:tab/>
        <w:t>Robert P. Zimmer</w:t>
        <w:tab/>
        <w:t>S. Basheer Ah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1982</w:t>
        <w:tab/>
        <w:t>Seattle</w:t>
        <w:tab/>
        <w:t>James A. Wise</w:t>
        <w:tab/>
        <w:t>William B. Rou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1983</w:t>
        <w:tab/>
        <w:t>Bombay/Delhi, India</w:t>
        <w:tab/>
        <w:t>Faqir C. Kohli</w:t>
        <w:tab/>
        <w:t>William B. Rou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1984</w:t>
        <w:tab/>
        <w:t>Halifax, Nova Scotia</w:t>
        <w:tab/>
        <w:t>Mohammed El Hawari</w:t>
        <w:tab/>
        <w:t>Andrew P. S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1985</w:t>
        <w:tab/>
        <w:t>Tucson</w:t>
        <w:tab/>
        <w:t>William R. Ferrell</w:t>
        <w:tab/>
        <w:t>Andrew P. S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1986</w:t>
        <w:tab/>
        <w:t>Atlanta</w:t>
        <w:tab/>
        <w:t>William B. Rouse</w:t>
        <w:tab/>
        <w:t>G. V. S. Raj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1987</w:t>
        <w:tab/>
        <w:t>Alexandria</w:t>
        <w:tab/>
        <w:t>Andrew P. Sage</w:t>
        <w:tab/>
        <w:t>G. V. S. Raj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1988</w:t>
        <w:tab/>
        <w:t>Beijing/Shenyang,China</w:t>
        <w:tab/>
        <w:t>Jiang Xinsong/Terry Bahil</w:t>
        <w:tab/>
        <w:t>Arye R. Ephra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1989</w:t>
        <w:tab/>
        <w:t>Boston</w:t>
        <w:tab/>
        <w:t>Sheldon Baron</w:t>
        <w:tab/>
        <w:t>Arye R. Ephra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1990</w:t>
        <w:tab/>
        <w:t>Los Angeles</w:t>
        <w:tab/>
        <w:t>Amos Freedy</w:t>
        <w:tab/>
        <w:t>James M. Ti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1991</w:t>
        <w:tab/>
        <w:t>Charlottesville</w:t>
        <w:tab/>
        <w:t>Chelsea C. White, III</w:t>
        <w:tab/>
        <w:t>James M. Ti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1992</w:t>
        <w:tab/>
        <w:t>Chicago</w:t>
        <w:tab/>
        <w:t>Richard Saeks</w:t>
        <w:tab/>
        <w:t>Chelsea C. White II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1993</w:t>
        <w:tab/>
        <w:t>La Touquet, France</w:t>
        <w:tab/>
        <w:t>P. Borne and M. G. Singh</w:t>
        <w:tab/>
        <w:t>Chelsea C. White II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1994</w:t>
        <w:tab/>
        <w:t>San Antonio</w:t>
        <w:tab/>
        <w:t>G. V. S. Raju</w:t>
        <w:tab/>
        <w:t>Madan G. Sin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1995</w:t>
        <w:tab/>
        <w:t>Vancouver</w:t>
        <w:tab/>
        <w:t>William A. Gruver</w:t>
        <w:tab/>
        <w:t>Madan G. Sin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1996</w:t>
        <w:tab/>
        <w:t>Beijing, China</w:t>
        <w:tab/>
        <w:t>Jim Chien</w:t>
        <w:tab/>
        <w:t>Donald E. Brow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1997</w:t>
        <w:tab/>
        <w:t>Orlando</w:t>
        <w:tab/>
        <w:t>James M. Tien</w:t>
        <w:tab/>
        <w:t>Donald E. Brow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1998</w:t>
        <w:tab/>
        <w:t>San Diego</w:t>
        <w:tab/>
        <w:t>Frank Dicesare</w:t>
        <w:tab/>
        <w:t>Richard Saek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1999</w:t>
        <w:tab/>
        <w:t>Tokyo, Japan</w:t>
        <w:tab/>
        <w:t>Koji Ito</w:t>
        <w:tab/>
        <w:t>Richard Saek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    </w:t>
      </w:r>
      <w:r>
        <w:rPr>
          <w:rFonts w:cs="Times New Roman" w:ascii="Times New Roman" w:hAnsi="Times New Roman"/>
          <w:spacing w:val="-3"/>
          <w:sz w:val="24"/>
        </w:rPr>
        <w:t>2000</w:t>
        <w:tab/>
        <w:t>Nashville</w:t>
        <w:tab/>
      </w:r>
      <w:r>
        <w:rPr/>
        <w:t>Kazuhiko Kawamura</w:t>
      </w:r>
      <w:r>
        <w:rPr>
          <w:rFonts w:cs="Times New Roman" w:ascii="Times New Roman" w:hAnsi="Times New Roman"/>
          <w:spacing w:val="-3"/>
          <w:sz w:val="24"/>
        </w:rPr>
        <w:tab/>
        <w:t>Pierre Bor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</w:t>
      </w:r>
      <w:r>
        <w:rPr>
          <w:rFonts w:cs="Times New Roman" w:ascii="Times New Roman" w:hAnsi="Times New Roman"/>
          <w:spacing w:val="-3"/>
          <w:sz w:val="24"/>
        </w:rPr>
        <w:t>2001</w:t>
        <w:tab/>
        <w:t>Tucson</w:t>
        <w:tab/>
        <w:t>Terry Bahill</w:t>
        <w:tab/>
        <w:t>Pierre Bor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2002</w:t>
        <w:tab/>
        <w:t>Hammamet, Tunisia</w:t>
        <w:tab/>
        <w:t>Abdel El Kamel</w:t>
        <w:tab/>
        <w:t>Michael H. Smi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2003</w:t>
        <w:tab/>
        <w:t>Washington D.C.</w:t>
        <w:tab/>
        <w:t>Jack Marin/Mengehu Zhou</w:t>
        <w:tab/>
        <w:t>Michael H. Smi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  <w:t>2004</w:t>
        <w:tab/>
        <w:t>Holland, Netherlands</w:t>
        <w:tab/>
        <w:t>Wil Thissen</w:t>
        <w:tab/>
        <w:t>William Gru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2005</w:t>
        <w:tab/>
        <w:t>Hawaii</w:t>
        <w:tab/>
        <w:t>Mo Jamshidi</w:t>
        <w:tab/>
        <w:t>William Gru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2006</w:t>
        <w:tab/>
        <w:t>Taipei, Taiwan</w:t>
        <w:tab/>
      </w:r>
      <w:r>
        <w:rPr/>
        <w:t xml:space="preserve">Tsu-Tian </w:t>
      </w:r>
      <w:r>
        <w:rPr>
          <w:rFonts w:cs="Times New Roman" w:ascii="Times New Roman" w:hAnsi="Times New Roman"/>
          <w:spacing w:val="-3"/>
          <w:sz w:val="24"/>
        </w:rPr>
        <w:t>Lee</w:t>
        <w:tab/>
      </w:r>
      <w:r>
        <w:rPr>
          <w:sz w:val="24"/>
          <w:szCs w:val="24"/>
        </w:rPr>
        <w:t>Lawrenc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H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2007</w:t>
        <w:tab/>
        <w:t>Montreal, Canada</w:t>
        <w:tab/>
        <w:t>Mo El-Hawary</w:t>
        <w:tab/>
      </w:r>
      <w:r>
        <w:rPr>
          <w:sz w:val="24"/>
          <w:szCs w:val="24"/>
        </w:rPr>
        <w:t>Lawrenc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H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2008</w:t>
        <w:tab/>
        <w:t>Singapore</w:t>
        <w:tab/>
        <w:t>Jim Poo</w:t>
        <w:tab/>
        <w:t>Daniel Yeu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2009</w:t>
        <w:tab/>
        <w:t>San Antonio</w:t>
        <w:tab/>
        <w:t>C. L. Philip Chen</w:t>
        <w:tab/>
        <w:t>Daniel Yeu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2010</w:t>
        <w:tab/>
        <w:t>Istanbul, Turkey</w:t>
        <w:tab/>
        <w:t>Okyay Kaynak</w:t>
        <w:tab/>
        <w:t>Michael Bertho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2011</w:t>
        <w:tab/>
        <w:t>Anchorage</w:t>
        <w:tab/>
        <w:t>Edward Tunstel</w:t>
        <w:tab/>
        <w:t>Michael Bertho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2012</w:t>
        <w:tab/>
        <w:t>Seoul, S. Korea</w:t>
        <w:tab/>
        <w:t>Seong-Whan. Lee</w:t>
        <w:tab/>
        <w:t>C. L. Philip C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  <w:t>2013</w:t>
        <w:tab/>
        <w:t>Manchester, UK</w:t>
        <w:tab/>
        <w:t>Loi Lei Lai</w:t>
        <w:tab/>
        <w:t>C. L. Philip C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2014</w:t>
        <w:tab/>
        <w:t>San Diego</w:t>
        <w:tab/>
        <w:t>William Gruver</w:t>
        <w:tab/>
        <w:t>Ljiljana Trajkov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2015</w:t>
        <w:tab/>
        <w:t>Hong Kong, China</w:t>
        <w:tab/>
        <w:t>Sam Kwong/Daniel Yeung</w:t>
        <w:tab/>
        <w:t>Ljiljana Trajkov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2016</w:t>
        <w:tab/>
        <w:t>Budapest, Hungary</w:t>
        <w:tab/>
        <w:t>Imre Rudas</w:t>
        <w:tab/>
        <w:t>Dimitar File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lang w:val="es-MX"/>
        </w:rPr>
      </w:pPr>
      <w:r>
        <w:rPr>
          <w:rFonts w:cs="Times New Roman" w:ascii="Times New Roman" w:hAnsi="Times New Roman"/>
          <w:spacing w:val="-3"/>
          <w:sz w:val="24"/>
          <w:lang w:val="es-MX"/>
        </w:rPr>
        <w:t>2017</w:t>
        <w:tab/>
        <w:t>Banff, Canada</w:t>
        <w:tab/>
        <w:t>Anup Basu</w:t>
        <w:tab/>
        <w:t>Dimitar Filev</w:t>
      </w:r>
    </w:p>
    <w:sectPr>
      <w:headerReference w:type="default" r:id="rId2"/>
      <w:type w:val="nextPage"/>
      <w:pgSz w:w="12240" w:h="15840"/>
      <w:pgMar w:left="720" w:right="720" w:gutter="0" w:header="576" w:top="720" w:footer="0" w:bottom="720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tzerla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Switzerland" w:hAnsi="Switzerland" w:cs="Switzerland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Roman;Times New Roman" w:hAnsi="Times Roman;Times New Roman" w:eastAsia="Times New Roman" w:cs="Times Roman;Times New Roman"/>
      <w:color w:val="auto"/>
      <w:sz w:val="25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325" w:leader="none"/>
        <w:tab w:val="left" w:pos="720" w:leader="none"/>
      </w:tabs>
      <w:suppressAutoHyphens w:val="true"/>
      <w:jc w:val="both"/>
      <w:outlineLvl w:val="0"/>
    </w:pPr>
    <w:rPr>
      <w:rFonts w:ascii="Times New Roman" w:hAnsi="Times New Roman" w:cs="Times New Roman"/>
      <w:spacing w:val="-3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 New Roman" w:hAnsi="Times New Roman" w:cs="Times New Roman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Times New Roman" w:hAnsi="Times New Roman" w:cs="Times New Roman"/>
      <w:i/>
      <w:sz w:val="1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1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witzerland" w:hAnsi="Switzerland" w:cs="Switzerland"/>
      <w:sz w:val="22"/>
    </w:rPr>
  </w:style>
  <w:style w:type="character" w:styleId="WW8Num9z0">
    <w:name w:val="WW8Num9z0"/>
    <w:qFormat/>
    <w:rPr>
      <w:rFonts w:ascii="Switzerland" w:hAnsi="Switzerland" w:cs="Switzerland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witzerland" w:hAnsi="Switzerland" w:cs="Switzerland"/>
      <w:sz w:val="22"/>
    </w:rPr>
  </w:style>
  <w:style w:type="character" w:styleId="WW8Num19z0">
    <w:name w:val="WW8Num19z0"/>
    <w:qFormat/>
    <w:rPr>
      <w:rFonts w:ascii="Switzerland" w:hAnsi="Switzerland" w:cs="Switzerland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Unnamed1">
    <w:name w:val="Unnamed 1"/>
    <w:qFormat/>
    <w:rPr>
      <w:rFonts w:ascii="Times Roman;Times New Roman" w:hAnsi="Times Roman;Times New Roman" w:cs="Times Roman;Times New Roman"/>
      <w:sz w:val="25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NumberColumn">
    <w:name w:val="Number Column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Switzerland" w:hAnsi="Switzerland" w:cs="Switzerland"/>
      <w:sz w:val="22"/>
    </w:rPr>
  </w:style>
  <w:style w:type="paragraph" w:styleId="Theorem">
    <w:name w:val="Theorem"/>
    <w:basedOn w:val="Heading3"/>
    <w:qFormat/>
    <w:pPr>
      <w:numPr>
        <w:ilvl w:val="0"/>
        <w:numId w:val="3"/>
      </w:numPr>
      <w:tabs>
        <w:tab w:val="clear" w:pos="720"/>
        <w:tab w:val="left" w:pos="360" w:leader="none"/>
      </w:tabs>
      <w:outlineLvl w:val="9"/>
    </w:pPr>
    <w:rPr/>
  </w:style>
  <w:style w:type="paragraph" w:styleId="Lemma">
    <w:name w:val="Lemma"/>
    <w:basedOn w:val="Heading3"/>
    <w:qFormat/>
    <w:pPr>
      <w:numPr>
        <w:ilvl w:val="0"/>
        <w:numId w:val="4"/>
      </w:numPr>
      <w:tabs>
        <w:tab w:val="clear" w:pos="720"/>
        <w:tab w:val="left" w:pos="360" w:leader="none"/>
      </w:tabs>
      <w:outlineLvl w:val="9"/>
    </w:pPr>
    <w:rPr/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Times New Roman" w:hAnsi="Times New Roman" w:cs="Times New Roman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1:35:00Z</dcterms:created>
  <dc:creator>Andrew P. Sage</dc:creator>
  <dc:description/>
  <cp:keywords/>
  <dc:language>en-US</dc:language>
  <cp:lastModifiedBy>Michael Smith</cp:lastModifiedBy>
  <cp:lastPrinted>2002-10-16T12:52:00Z</cp:lastPrinted>
  <dcterms:modified xsi:type="dcterms:W3CDTF">2017-10-01T2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0798309</vt:r8>
  </property>
  <property fmtid="{D5CDD505-2E9C-101B-9397-08002B2CF9AE}" pid="3" name="_AuthorEmail">
    <vt:lpwstr>asage@cox.net</vt:lpwstr>
  </property>
  <property fmtid="{D5CDD505-2E9C-101B-9397-08002B2CF9AE}" pid="4" name="_AuthorEmailDisplayName">
    <vt:lpwstr>Andrew P. Sage</vt:lpwstr>
  </property>
  <property fmtid="{D5CDD505-2E9C-101B-9397-08002B2CF9AE}" pid="5" name="_EmailSubject">
    <vt:lpwstr>SMC History Paper</vt:lpwstr>
  </property>
  <property fmtid="{D5CDD505-2E9C-101B-9397-08002B2CF9AE}" pid="6" name="_PreviousAdHocReviewCycleID">
    <vt:r8>1866623585</vt:r8>
  </property>
  <property fmtid="{D5CDD505-2E9C-101B-9397-08002B2CF9AE}" pid="7" name="_ReviewingToolsShownOnce">
    <vt:lpwstr/>
  </property>
</Properties>
</file>